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  <w:tab/>
        <w:tab/>
        <w:tab/>
        <w:tab/>
        <w:t>Приложение 5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125-ОД 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1 сентября 2025 год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2, 3, 4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х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933"/>
        <w:gridCol w:w="1800"/>
        <w:gridCol w:w="2408"/>
        <w:gridCol w:w="1726"/>
        <w:gridCol w:w="26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а О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рпухина Т. В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хина Т. В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-13.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Информат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 А. И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-14.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олова В. В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Юные умники и умницы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рпухина Т. 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За страницами учебни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олова В. В.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Информат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 А. И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4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Информат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 А. 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Знак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3:00Z</dcterms:created>
  <dc:creator>Александр</dc:creator>
  <dc:description/>
  <dc:language>en-US</dc:language>
  <cp:lastModifiedBy>Александр</cp:lastModifiedBy>
  <cp:lastPrinted>2025-09-17T14:44:00Z</cp:lastPrinted>
  <dcterms:modified xsi:type="dcterms:W3CDTF">2025-09-17T11:45:00Z</dcterms:modified>
  <cp:revision>30</cp:revision>
  <dc:subject/>
  <dc:title>Информация</dc:title>
</cp:coreProperties>
</file>