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  <w:tab/>
        <w:tab/>
        <w:tab/>
        <w:tab/>
        <w:tab/>
        <w:t>Приложение 4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125-ОД 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1 сентября 2025 года</w:t>
      </w:r>
    </w:p>
    <w:p>
      <w:pPr>
        <w:pStyle w:val="Normal"/>
        <w:jc w:val="center"/>
        <w:rPr/>
      </w:pPr>
      <w:r>
        <w:rPr>
          <w:b/>
        </w:rPr>
        <w:t>Расписание внеурочной деятельност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«Мох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егощенского района Орловской области на 2025-2026 учебный год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933"/>
        <w:gridCol w:w="1800"/>
        <w:gridCol w:w="2692"/>
        <w:gridCol w:w="1726"/>
        <w:gridCol w:w="26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 четвер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 четвер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-4 четверти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ыжикова О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а О. С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а О. С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Я - первокласс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саева Е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Я - первоклассни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саева Е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Я - первоклассник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саева Е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Русские народные игры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ыжикова О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усские народ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Рыжикова О. С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Я - первоклассни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саева Е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Русские народные игр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ыжикова О. С.)////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////Духовно-нравственное на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Я - первоклассни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Исаева Е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Знак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3:00Z</dcterms:created>
  <dc:creator>Александр</dc:creator>
  <dc:description/>
  <dc:language>en-US</dc:language>
  <cp:lastModifiedBy>Александр</cp:lastModifiedBy>
  <cp:lastPrinted>2025-09-17T14:44:00Z</cp:lastPrinted>
  <dcterms:modified xsi:type="dcterms:W3CDTF">2025-09-17T11:46:00Z</dcterms:modified>
  <cp:revision>42</cp:revision>
  <dc:subject/>
  <dc:title>Информация</dc:title>
</cp:coreProperties>
</file>