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риказу №129-ОД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.09.2025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мероприятий,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правленных на психологическую подготовк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ускников 2026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«Мох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 государственной итоговой аттест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2020"/>
        <w:gridCol w:w="2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ическая готовность к ОГЭ/ГВЭ и ЕГЭ. Индивидуальные консульт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Как психологически подготовиться к ГИ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  на  родительском  собрании «Психологический комфорт в семье во время экзамен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  на  классных часах по теме «Пути достижения успеха  на  экзаме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, 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консультации  для выпуск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итации ситуации сдачи ОГЭ/ГВЭ, ЕГЭ (проведение предэкзаменационных репетиционных рабо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отдела образ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  рекомендаций, памяток  для  обучающихся, педагогов, род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  информационного  стенда для обучающихся и родителей, соответствующей информации на странице школьного сай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ведение школьного сай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2:00Z</dcterms:created>
  <dc:creator>Александр</dc:creator>
  <dc:description/>
  <dc:language>en-US</dc:language>
  <cp:lastModifiedBy>Александр</cp:lastModifiedBy>
  <cp:lastPrinted>2023-09-13T10:55:00Z</cp:lastPrinted>
  <dcterms:modified xsi:type="dcterms:W3CDTF">2025-09-05T07:20:00Z</dcterms:modified>
  <cp:revision>22</cp:revision>
  <dc:subject/>
  <dc:title>Психологическая готовность к ЕГЭ и ГИА</dc:title>
</cp:coreProperties>
</file>