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ab/>
        <w:t xml:space="preserve">к приказу №129-ОД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от 01.09.2025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и 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разовательным программам основ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Мох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5-2026 учебном году</w:t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08"/>
        <w:gridCol w:w="1539"/>
        <w:gridCol w:w="1995"/>
        <w:gridCol w:w="692"/>
        <w:gridCol w:w="1469"/>
      </w:tblGrid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Организационные вопросы</w:t>
            </w:r>
          </w:p>
        </w:tc>
      </w:tr>
      <w:tr>
        <w:trPr>
          <w:trHeight w:val="1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езультаты основного государственного экзамена (ОГЭ) и государственного выпускного экзамена  (ГВЭ) 2025 года на педагогическом сове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«дорожную карту» подготовки и проведения государственной итоговой аттестации (ГИА) по образовательным программам основного общего образования в МБОУ «Моховская средняя общеобразовательная школа» Залегощенского района Орловской области в 2025-2026 учебном году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ведения об участниках основного государственного экзамена, государственного выпускного экзамена в 2025-2026 учебном году; информацию о предварительном выборе предметов выпускник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писки обучающихся – участников ОГЭ/ГВЭ, сдающих предметы по выбору в 2026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2.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консультаций по подготовке к ОГЭ/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ить за ведением школьной документ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апки с нормативно-правовыми и инструктивными  документами по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/>
            </w:pPr>
            <w:r>
              <w:rPr/>
              <w:t>Оформить стенд «Государственная итоговая аттестация обучающихся 9 класса», подготовить информацию для школьного сайта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ренировочные и  репетиционные предэкзаменационные контрольные работы по предмет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ю к выступлению на родительских собра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ичное анкетирование о выборе экзаменов в форме ОГЭ / 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уточнённые данные о выборе экзаменов выпускниками в форме ОГЭ / 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 обучающимися письменные заявления на участие в итоговом собеседовании по рус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исьменные заявления обучающихся о выборе предметов на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2.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огласия родителей обучающихся на обработку персональных данных при проведении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- январ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по соблюдению санитарно-гигиенического режима и недопущению перегрузок обучающихся во время и при проведении государственной итоговой аттестации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-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«Горячей линии» по вопросам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сайтами информационной поддержки: федеральным, региональным; СУЗ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едение школьного сай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Нормативные докумен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координатора ОГЭ в школе, ответственного за создание базы данных обучающихся 9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осещении семинаров координатором ОГЭ и ответственным за базу да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учёта ознакомления обучающихся и их родителей (законных представителей) с инструкциями, экзаменационными материалами (бланками) и правилами их за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зы данных по школе на электронном и бумажном носит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токолов родительских собра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частив в районных репетиционных экзаменах в форме ОГЭ (ГВЭ) для отработки процедуры проведения ОГЭ (ГВЭ) на базе ППЭ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отдела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(информация) о результатах проведения репетиционных контрольных работ в форме ОГЭ (ГВЭ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допуске обучающихся 9 класса к государственной итоговой аттестации по образовательным программам основного общего образования в форме основного государственного экзамена (государственного выпускного экзаме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журнала регистрации заявлений участников итогового собеседования по русскому языку, ОГЭ и ГВЭ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ознакомления участников итогового собеседования по русскому языку, ОГЭ и ГВЭ с протоколами результатов участников итогового собеседования по русскому языку, ОГЭ и 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выдачи уведомлений на участие в основном государственном экзамене, государственном выпускном экзаме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регистрации апелляций участников ОГЭ/ГВЭ о несогласии с выставленными балл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ёта по результатам государственной итоговой аттестации в форме ОГЭ (ГВЭ) текущего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Работа с педагогическим коллектив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обязательным для сдачи предметам в форме ОГЭ (ГВЭ): математике и рус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предметам по выбору в форме О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ыми документами по организации и проведению государственной итоговой аттестации обучающихся, освоивших основные образовательные программы основно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работы по подготовке к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выполнения государственных программ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ровочных и репетиционных предэкзаменационных работ в форме и по материалам ОГЭ (ГВЭ);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 с учителями по организации повторения учеб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ВСО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 учителя-предмет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борников учебно-тренировочных материалов для подготовки обучающихся к ОГЭ (ГВЭ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етвер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кольного методического объединения учителей-предметников, совещаний при заместителе директора с целью ознакомления с нормативно-правовыми и инструктивными документами по организации и проведению ОГЭ (ГВЭ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руководитель Ш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школы в вебинарах, проводимых председателями ПК ГИА-9, по подготовке к сдаче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допуске обучающихся 9 класса к государственной итоговой аттестации по образовательным программам основного общего образования в форме основного государственного экзамена (государственного выпускного экзамена)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выставлении итоговых отметок выпускникам 9 класса по учебным предметам», «О выдаче выпускникам документа государственного образца об уровне образования – аттестата об основном общем образовании по результатам государственной итоговой аттестац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лиц, задействованных в подготовке и проведении собеседования по русскому языку, ОГЭ/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Работа с родител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посвящённых вопросам подготовки обучающихся к государственной итоговой аттестации за курс основного общего образования (нормативные документы, сборники заданий и т.д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 и консультирование по вопросам, связанным с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Работа с обучающими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 «Порядком проведения государственной итоговой аттестации по образовательным программам основного общего образования», нормативными документами, сборниками заданий, правилами, необходимыми для подготовки и сдачи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обучающихся с целью изучения инструкций по заполнению бланков ответов при прохождении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енировке заполнения бланков ГИА, анализ ошибок при заполнении блан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работа по вопросам апелляции.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к ГИА. Индивидуальное консультирование обучающихся. Рекомендации по подготовке к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ой работы с обучающими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бучающихся о способе их доставки в пункт проведения экзаме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1:00Z</dcterms:created>
  <dc:creator>М.С.Новиков</dc:creator>
  <dc:description/>
  <dc:language>en-US</dc:language>
  <cp:lastModifiedBy>Александр</cp:lastModifiedBy>
  <cp:lastPrinted>2023-09-13T10:36:00Z</cp:lastPrinted>
  <dcterms:modified xsi:type="dcterms:W3CDTF">2025-09-05T07:25:00Z</dcterms:modified>
  <cp:revision>4</cp:revision>
  <dc:subject/>
  <dc:title>План подготовки</dc:title>
</cp:coreProperties>
</file>