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ab/>
        <w:t xml:space="preserve">к приказу №129-ОД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от 01.09.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и 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Мох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5-202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08"/>
        <w:gridCol w:w="1539"/>
        <w:gridCol w:w="1938"/>
        <w:gridCol w:w="692"/>
        <w:gridCol w:w="1469"/>
      </w:tblGrid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Организационные вопросы</w:t>
            </w:r>
          </w:p>
        </w:tc>
      </w:tr>
      <w:tr>
        <w:trPr>
          <w:trHeight w:val="1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«дорожную карту» подготовки и проведения государственной итоговой аттестации (ГИА) по образовательным программам среднего общего образования в МБОУ «Моховская средняя общеобразовательная школа» Залегощенского района Орловской области в 2025-2026 учебном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ведения об участниках итогового сочинения (изложения), участниках единого государственного экзамена/ /государственного выпускного 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писки обучающихся – участников единого государственного экзамена/ /государственного выпускного экзамена, сдающих предметы по выбору в 2026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консультаций по подготовке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ить за ведением школьной документ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апки с нормативно-правовыми и инструктивными  документами по проведе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/>
            </w:pPr>
            <w:r>
              <w:rPr/>
              <w:t>Оформить информационный стенд «Итоговая аттестация обучающихся 11 класса»; подготовить информацию для школьного сай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ренировочные и репетиционные предэкзаменационные контрольные работы по предмет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ю к выступлению на родительских собра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-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ичное анкетирование о выборе экзаменов в форме ЕГЭ/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уточнённые данные о выборе экзаменов выпускниками в форме ЕГЭ (ГВЭ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ить с обучающимися письменные заявления на участие в итоговом сочинении (изложени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исьменные заявления обучающихся, согласия родителей о выборе предметов на государственную итоговую аттестац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огласия родителей обучающихся / согласия обучающихся на обработку персональных данных пр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по соблюдению санитарно-гигиенического режима и недопущению перегрузок обучающихся во время и при проведении государственной итоговой аттестации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«Горячей линии» по вопросам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сайтами информационной поддержки: федеральным, региональным; ВУЗов, СУЗ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астниками ЕГЭ, их родителями (законными представителями) об особенностях проведения  ЕГЭ по иностранному языку с включенным разделом «Говорение», КЕГЭ по информатике и И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остранного язык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Нормативные докумен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координатора ЕГЭ в школе, ответственного за создание базы данных обучающихся 11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осещении семинаров координатором ЕГЭ и ответственным за базу да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учёта ознакомления обучающихся и их родителей (законных представителей) с инструкциями, экзаменационными материалами (бланками) и правилами их за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зы данных по школе на электронном и бумажном носит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токолов родительских собра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частии в районных репетиционных  экзаменах в форме ЕГЭ для отработки процедуры проведения ЕГЭ на базе ППЭ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отдела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(информация) о результатах проведения тренировочных и репетиционных контрольных работ в форме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допуске обучающихся 11 класса к государственной итоговой аттестации по образовательным программам среднего общего образования в форме единого государственного экзамена (государственного выпускного экзаме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регистрации заявлений участников итогового сочинения (изложения), единого государственного экзамена и государственного выпускного 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журнала регистрации ознакомления участников итогового сочинения (изложения), единого государственного экзамена и государственного выпускного экзамена с протоколами проверки результатов итогового сочинения (изложения), единого государственного экзамена и государственного выпускного экзаме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выдачи уведомлений на участие в итоговом сочинении (изложении),  едином государственном экзамене и государственном выпускном экзаме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ёта по результатам ЕГЭ/ГВЭ текущего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Работа с педагогическим коллектив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обязательным для сдачи предметам в форме ЕГЭ/ГВЭ: математике и рус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предметам по выбору для сдачи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ыми документами по организации и проведению государственной итоговой аттестации обучающихся, освоивших основные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работы по подготовке к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выполнения государственных программ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и репетиционных предэкзаменационных работ в форме и по материалам ЕГЭ/ГВЭ;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 с учителями по организации повторения учеб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ВСО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, учителя-предмет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борников учебно-тренировочных материалов для подготовки обучающихся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етвер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кольного методического объединения учителей-предметников, совещаний при заместителе директора с целью ознакомления с нормативно-правовыми и инструктивными документами по организации и проведению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руководитель Ш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вебинарах, проводимых председателями ПК ЕГЭ с учителями Орловской области, по подготовке к сдаче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допуске обучающихся 11 класса к государственной итоговой аттестации по образовательным программам среднего общего образования в форме единого государственного экзамена (государственного выпускного экзамена)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выставлении итоговых отметок выпускникам 11 класса по учебным предметам», «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  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Работа с родител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посвящённых вопросам подготовки обучающихся к государственной итоговой аттестации, проведения ЕГЭ (нормативные документы, КИМы, сайты и т.д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 и консультирование по вопросам, связанным с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Работа с обучающими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 «Порядком проведения государственной итоговой аттестации по образовательным программам среднего общего образования», нормативными документами, КИМами, официальными сайтами, правилами, необходимыми для подготовки и сдачи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обучающихся с целью изучения инструкций по заполнению бланков итогового сочинения (изложения), бланков регистрации, бланков ответов №1 и №2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енировке заполнения бланков ЕГЭ. Анализ ошибок при заполнении блан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по вопросам апелляции, присутствия общественных наблюдателей, ведения в ППЭ видеонаблюдения. Индивидуальное консультирование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к ЕГЭ. Индивидуальное консультирование обучающихся. Рекомендации по подготовке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бучающихся о способе их доставки в пункт проведения экзаме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8:00Z</dcterms:created>
  <dc:creator>М.С.Новиков</dc:creator>
  <dc:description/>
  <dc:language>en-US</dc:language>
  <cp:lastModifiedBy>Александр</cp:lastModifiedBy>
  <cp:lastPrinted>2025-09-05T10:23:00Z</cp:lastPrinted>
  <dcterms:modified xsi:type="dcterms:W3CDTF">2025-09-05T07:24:00Z</dcterms:modified>
  <cp:revision>5</cp:revision>
  <dc:subject/>
  <dc:title>План подготовки</dc:title>
</cp:coreProperties>
</file>