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inline distT="0" distB="0" distL="0" distR="0">
            <wp:extent cx="6297930" cy="888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онная карта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63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Наследники Победы» летнего оздоровительного лагеря «Дружба» с дневным пребыванием детей при МБОУ «Моховская средняя общеобразовательная школа» Залегощенского района Орловской области </w:t>
            </w:r>
          </w:p>
        </w:tc>
      </w:tr>
      <w:tr>
        <w:trPr>
          <w:trHeight w:val="9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ых условий для полноценного отдыха и оздоровления учащихся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действие воспитанию патриотизма, чувства  любви и гордости за свою страну, укрепление здоровья, содействие гармонич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изическому, нравственному и социа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вит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Историко - патриотическое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ое, военно - спортивное, интеллектуально - познавательное, художественно - эстетическое, досугов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0 Орловская область  Залегощенский район село Моховое, ул. Вострухина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 (48648) 2-63-4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 «Дружба» с дневным пребыванием при МБОУ «Моховская средняя общеобразовательная школа» Залегощенского района Орловской област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 учащийся  с  7 до 17 лет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, количество сме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ней, 1 смена</w:t>
            </w:r>
          </w:p>
        </w:tc>
      </w:tr>
    </w:tbl>
    <w:p>
      <w:pPr>
        <w:pStyle w:val="Style31"/>
        <w:widowControl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Style3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жданственность, патриотизм – фундаментальные качества личности, которые формируются с малых лет. И лагерь летнего отдыха в этом смысле не исключение, а идеальное место для формирования у школьников общественно-ценных потребностей̆. Важной стороной содержательной̆ зрелости организации патриотического воспитания в лагере является его включенность в основные виды деятельности. К числу важных условий воспитания детей̆ во время летних каникул относится природная и социальная среда – всё то, что окружает ребёнка во время отдыха. Поэтому не стоит забывать о духовно – нравственном и гражданско-патриотическом воспитании школьников, о бережном отношении к окружающему миру, о чутком отношении к своим родным местам. Изучение истории родного города, края, исторических мест своей̆ малой Родины не в школьном кабинете, а летом, не навязчиво, в игровой форме, играют немаловажную роль в развитии и воспитании реб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триотическое воспитание направлено на формирование и развитие личности, обладающей̆ качествами гражданина – патриота своей Родины. Которое характеризуется самостоятельностью мышления, духовными и нравственными качествами, веротерпимостью, проявлением любви к Родине, к своему селу, городу, к родным и близким, гордости за свое Отечество, за историю и достижения народа. Знания, умения и навыки, полученные в процессе обучения, раскрывают подросткам ценностное и правильное представление о значимости службы в вооруженных силах в воспитании общечеловеческих добродетелей̆: чести, достоинства, чувства долга перед обществом и госуда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ая Программа является комплексной, так как включает в себя разнообразные виды совместной̆ деятельности детей и педагогов, объединяет различные направления оздоровления, отдыха и воспитания в условиях летнего оздоровительного лагеря с дневным пребыванием.</w:t>
      </w:r>
    </w:p>
    <w:p>
      <w:pPr>
        <w:pStyle w:val="Style3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й  для полноценного летнего отдыха детей, их оздоровления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спитание патриотизма, чувства  любви и гордости за свою страну, укрепление здоровья, содействие гармоничному физическому, нравственному и социальному развитию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ованного отдыха,  общения и взаимодействия детей в коллективе, развитие у них навыков сотрудничества, взаимопомощи и уважения друг к другу;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отдыха на свежем воздухе, проведение спортивных мероприятий, соблюдение режима дня и правил личной гигиены;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чувства гордости за свою Родину, уважения к ветеранам и памяти о героях Великой Отечественной войны и специальной военной операции;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оциально-активной, всесторонне развитой личности на основе духовно- нравственных и военно-патриотических традиций Российской ар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кругозора детей и формирование у них интереса к истории и культуре России, через организацию познавательных экскурсий, викторин, игр и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пришкольного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ирается на следующие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инцип гуманизации отношений</w:t>
      </w:r>
      <w:r>
        <w:rPr>
          <w:rFonts w:cs="Times New Roman" w:ascii="Times New Roman" w:hAnsi="Times New Roman"/>
          <w:sz w:val="28"/>
          <w:szCs w:val="28"/>
        </w:rPr>
        <w:t xml:space="preserve">: 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нцип соответствия типа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им возрастным особенностям учащихся и типу ведуще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деятельности воспитательного характера в лагере с дневным пребыванием детей «Дружба» является сотрудничество ребенка и взрослого, которое позволяет воспитаннику лагеря почувствовать себя творческой лич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нцип дифференциации воспитания</w:t>
      </w:r>
      <w:r>
        <w:rPr>
          <w:rFonts w:cs="Times New Roman" w:ascii="Times New Roman" w:hAnsi="Times New Roman"/>
          <w:sz w:val="28"/>
          <w:szCs w:val="28"/>
        </w:rPr>
        <w:t>: дифференциация в рамках летнего оздоровительного лагер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я, форм и методов воспитания в соотношении с индивидуально психологическими особенностям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детей во всех видах деятельности - создание возможности переключения с одного вида деятельности на другой в рамках смены (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нцип демократичности</w:t>
      </w:r>
      <w:r>
        <w:rPr>
          <w:rFonts w:cs="Times New Roman" w:ascii="Times New Roman" w:hAnsi="Times New Roman"/>
          <w:sz w:val="28"/>
          <w:szCs w:val="28"/>
        </w:rPr>
        <w:t xml:space="preserve">: участие всех детей в программе развития твор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инцип творческой индивидуальности</w:t>
      </w:r>
      <w:r>
        <w:rPr>
          <w:rFonts w:cs="Times New Roman" w:ascii="Times New Roman" w:hAnsi="Times New Roman"/>
          <w:sz w:val="28"/>
          <w:szCs w:val="28"/>
        </w:rPr>
        <w:t>: творческая индивидуальность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одготовительный этап</w:t>
      </w:r>
      <w:r>
        <w:rPr>
          <w:color w:val="000000"/>
          <w:sz w:val="28"/>
          <w:szCs w:val="28"/>
        </w:rPr>
        <w:t xml:space="preserve"> (апрель - май): разработка программы, подготовка методического материала, отбор кадров, составление необходимой документации; подготовка материально-технической базы; гигиеническое обучение работников лагер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/>
          <w:bCs/>
          <w:color w:val="000000"/>
          <w:sz w:val="28"/>
          <w:szCs w:val="28"/>
        </w:rPr>
        <w:t>Организационный этап</w:t>
      </w:r>
      <w:r>
        <w:rPr>
          <w:color w:val="000000"/>
          <w:sz w:val="28"/>
          <w:szCs w:val="28"/>
        </w:rPr>
        <w:t xml:space="preserve"> (2-3дня): встреча детей, формирование детских отрядов, презентация предстоящей деятельности: запуск игровой модели, знакомство с законами, традициями, правилами жизнедеятельности лагеря дневного пребывания, проведение конкурсов, игр, мероприятий, направленных на раскрытие интересов и потребностей детей, выборы органов детского самоуправления в отряде, создание, оформление лагерного уголка. Организационный период заканчивается открытием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Основной эта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реализация идеи программы, проведение познавательных, творческих, патриотических,  игровых, спортивно-массовых мероприятий по воспитанию у детей чувства патриотизма, уважения к истории Родины и памяти о подвиге советского народа в Великой Отечественной Войне, формирование активной гражданской позиции и готовности к защите Отече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ключительный эта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одведение итогов смены: подведение итогов работы органов детского самоуправления, награждение участников смены, проведение прощальных отрядных мероприятий, закрытие смены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left="142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200"/>
        <w:ind w:left="142" w:right="-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Наследники Победы», включает 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еализуется через историко – патриотическое, интеллектуально – познавательное, спортивно-оздоровительное, военно-спортивное, творческо - досуговое, организационное направление, которые направлены на формирование на формирование всесторонне развитой, гармоничной личности, любящей свою Родину, уважающей её историю, готовой к защите Отечества и активному участию в жизни страны.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руг с другом, со взрослыми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ям чувства защищенности, самостоятельности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ых норм, ценностей и традиций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 (название отряда, девиз), утреннее построение, подведение итога дня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оллектива (игры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тематические беседы и лекции об истории Великой Отечественной войны, героях фронта и ты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росмотр документальных и художественных фильмов о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чтение стихов и прозы о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встречи с ветеранами Великой Отечественной войны  и ветеранами боевых действий (по возмож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осещение музеев и памятных мест, связанных с вой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Участие в акциях памяти и митинг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лнечных и воздушных ванн (в течение всего времени пребывания в лагере)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гигиены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рационального питания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здоровому образу жизни;</w:t>
            </w:r>
          </w:p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293" w:right="709" w:hanging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активную спортивно-оздоровительную деятельность (спортивно-игровые программы, соревнования, пешеходные экскурсии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- спортивный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роведение спортивных соревнований, эстафет и игр на военную темат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обучение основам военной подготовки (строевая подготовка, ориентирование на местности, оказание первой помощ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изучение видов оружия и военной техники времен Великой Отечественной войны (в виде игр и викторин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/>
            </w:pPr>
            <w:r>
              <w:rPr>
                <w:sz w:val="28"/>
                <w:szCs w:val="28"/>
              </w:rPr>
              <w:t>Творческо -</w:t>
            </w:r>
          </w:p>
          <w:p>
            <w:pPr>
              <w:pStyle w:val="21"/>
              <w:spacing w:lineRule="auto" w:line="240" w:before="0" w:after="0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изготовление поделок и сувениров на военную тематику (открытки ветеранам, модели военной техники, георгиевские ленточ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рисование плакатов и стенгазет, посвященных 80 –летию Победы в В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одготовка и проведение концертов и театрализованных представлений на военную темат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- написание стихов и рассказов о войн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709" w:hanging="0"/>
              <w:jc w:val="both"/>
              <w:rPr/>
            </w:pPr>
            <w:r>
              <w:rPr>
                <w:sz w:val="28"/>
                <w:szCs w:val="28"/>
              </w:rPr>
              <w:t>Интеллектуально-познавательный бл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роведение викторин и конкурсов на знание истории Великой Отечественной вой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организация тематических экскурсий и по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просмотр познавательных фильмов и пере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- Чтение книг и журналов о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Легенда программы "Наследники Победы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вязка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Шёл 2045 год. Мир стоял на пороге больших перемен. Технологии достигли небывалых высот, но вместе с тем, в сердцах людей стала угасать память о великом подвиге предков, отстоявших мир в жестокой войне. Искусственный интеллект, управляющий глобальной сетью "Хронос", зафиксировал критическое снижение уровня исторической осведомленности среди молодого поколения. Система "Хронос", созданная для сохранения и передачи знаний о прошлом, выявила ключевые пробелы в понимании событий Великой Отечественной войны. Чтобы предотвратить забвение подвига, система активировала "Проект Наследники Победы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Развитие сюжета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ждое лето система "Хронос" отбирает самых достойных ребят – "Наследников Победы". Они отправляются в особый лагерь, где им предстоит пройти серию испытаний, основанных на реальных событиях Великой Отечественной войны. В лагере ребята не просто отдыхают и развлекаются. Они погружаются в прошлое, решая исторические задачи, участвуют в военно-спортивных играх, изучают оружие и технику тех лет, встречаются с виртуальными образами ветеранов (или голограммами) и узнают об их подвиг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Ребятам предсто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шифровать секретные сообщения: Используя шифры военных лет, разгадать планы вр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йти полосу препятствий: Преодолеть трудности, с которыми сталкивались солдаты на перед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нять участие в реконструкции исторических событий: Ощутить атмосферу сражений и подви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йти артефакты прошлого: Открыть для себя забытые истории и имена геро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здать послание в будущее: Передать свои знания и чувства следующим поко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Кульминаци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конце смены "Наследники Победы" проходят финальное испытание – "Битву за Память". Они должны применить все полученные знания и навыки, чтобы защитить историческую правду и не допустить ее иск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Развязка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спешно пройдя все испытания, "Наследники Победы" возвращаются в мир, чтобы стать проводниками исторической памяти, рассказывать о подвиге своих предков и воспитывать в новых поколениях любовь к Родине и уважение к ее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Главная идея легенд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: Память о Великой Отечественной войне – это не просто прошлое, это наше настоящее и будущее. Только зная и ценя свою историю, мы сможем построить сильную и процветающую страну. "Наследники Победы" – это те, кто готов нести эту память в будущее, сохраняя связь поколений и защищая историческую прав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Дополнительные элемен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лагере действует своя символика, девиз и гим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 каждого отряда может быть свое название, связанное с военной тематикой (например, "Танкисты", "Лётчики", "Морпехи"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течение смены ребята могут зарабатывать "боевые награды" за успехи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-414" w:righ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ормированное чувство патриотизма и гражданственности: Проявление любви к Родине, гордости за ее историю, уважения к государственным симво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ознание ценности исторической памяти: Понимание важности сохранения памяти о Великой Отечественной войне, уважение к ветеранам и их подви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ормированная активная гражданская позиция: Готовность к защите Отечества, участие в социально значимых мероприятиях, проявление инициативы и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витие нравственных качеств: Проявление мужества, стойкости, самоотверженности, справедливости, честности, порядо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формированные навыки коллективной работы: Умение работать в команде, сотрудничать, оказывать взаимопомощь, уважать мнение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витие творческих способностей: Проявление инициативы, изобретательности, самостоятельности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ышение самооценки и уверенности в себе: Осознание своих сильных сторон, развитие позитивного отношения к себе и своим возможно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1.05pt;margin-top:11.4pt;width:275.95pt;height:33.3pt;mso-wrap-style:none;v-text-anchor:middle" type="_x0000_t136">
            <v:path textpathok="t"/>
            <v:textpath on="t" fitshape="t" string="Режим дня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бор, зарядка</w:t>
        <w:tab/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-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0610</wp:posOffset>
            </wp:positionH>
            <wp:positionV relativeFrom="paragraph">
              <wp:posOffset>-327660</wp:posOffset>
            </wp:positionV>
            <wp:extent cx="1257300" cy="942975"/>
            <wp:effectExtent l="0" t="0" r="0" b="0"/>
            <wp:wrapTight wrapText="bothSides">
              <wp:wrapPolygon edited="0">
                <wp:start x="-302" y="0"/>
                <wp:lineTo x="-302" y="21347"/>
                <wp:lineTo x="21600" y="21347"/>
                <wp:lineTo x="21600" y="0"/>
                <wp:lineTo x="-30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2. Линейка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9610</wp:posOffset>
            </wp:positionH>
            <wp:positionV relativeFrom="paragraph">
              <wp:posOffset>-346710</wp:posOffset>
            </wp:positionV>
            <wp:extent cx="1781175" cy="809625"/>
            <wp:effectExtent l="0" t="0" r="0" b="0"/>
            <wp:wrapTight wrapText="bothSides">
              <wp:wrapPolygon edited="0">
                <wp:start x="13396" y="0"/>
                <wp:lineTo x="5079" y="1516"/>
                <wp:lineTo x="919" y="4571"/>
                <wp:lineTo x="1151" y="8121"/>
                <wp:lineTo x="-228" y="16253"/>
                <wp:lineTo x="226" y="21341"/>
                <wp:lineTo x="1151" y="21341"/>
                <wp:lineTo x="2537" y="21341"/>
                <wp:lineTo x="15014" y="21341"/>
                <wp:lineTo x="21713" y="19813"/>
                <wp:lineTo x="21481" y="5583"/>
                <wp:lineTo x="21481" y="2023"/>
                <wp:lineTo x="21020" y="0"/>
                <wp:lineTo x="13396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Завтрак</w:t>
        <w:tab/>
        <w:tab/>
        <w:tab/>
        <w:t xml:space="preserve">                                 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-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ем за стол! Узнать пора, чем богаты повара!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8210</wp:posOffset>
            </wp:positionH>
            <wp:positionV relativeFrom="paragraph">
              <wp:posOffset>-202565</wp:posOffset>
            </wp:positionV>
            <wp:extent cx="1552575" cy="1495425"/>
            <wp:effectExtent l="0" t="0" r="0" b="0"/>
            <wp:wrapTight wrapText="bothSides">
              <wp:wrapPolygon edited="0">
                <wp:start x="20247" y="16984"/>
                <wp:lineTo x="20247" y="15231"/>
                <wp:lineTo x="18793" y="15231"/>
                <wp:lineTo x="18793" y="16984"/>
                <wp:lineTo x="20247" y="16984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81" t="36102" r="7358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  Общественно-полезный труд,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по плану отрядов</w:t>
        <w:tab/>
        <w:t xml:space="preserve">                         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-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роприятия,  игры,  конкур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плану работы лагеря                               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то-то любит танцевать,  </w:t>
        <w:br/>
        <w:t>Кто-то петь и рисовать,</w:t>
        <w:br/>
        <w:t>Только бездельники маются,</w:t>
        <w:br/>
        <w:t>А все ребята заним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  <w:drawing>
          <wp:anchor behindDoc="0" distT="12065" distB="15240" distL="114935" distR="121285" simplePos="0" locked="0" layoutInCell="0" allowOverlap="1" relativeHeight="9">
            <wp:simplePos x="0" y="0"/>
            <wp:positionH relativeFrom="column">
              <wp:posOffset>4251960</wp:posOffset>
            </wp:positionH>
            <wp:positionV relativeFrom="paragraph">
              <wp:posOffset>-368300</wp:posOffset>
            </wp:positionV>
            <wp:extent cx="2273935" cy="1115695"/>
            <wp:effectExtent l="0" t="0" r="0" b="0"/>
            <wp:wrapTight wrapText="bothSides">
              <wp:wrapPolygon edited="0">
                <wp:start x="720" y="0"/>
                <wp:lineTo x="-178" y="2512"/>
                <wp:lineTo x="-178" y="19073"/>
                <wp:lineTo x="359" y="21239"/>
                <wp:lineTo x="720" y="21239"/>
                <wp:lineTo x="20741" y="21239"/>
                <wp:lineTo x="21101" y="21239"/>
                <wp:lineTo x="21644" y="19073"/>
                <wp:lineTo x="21644" y="2512"/>
                <wp:lineTo x="21283" y="353"/>
                <wp:lineTo x="20741" y="0"/>
                <wp:lineTo x="720" y="0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праздники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ед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1985</wp:posOffset>
            </wp:positionH>
            <wp:positionV relativeFrom="paragraph">
              <wp:posOffset>-97790</wp:posOffset>
            </wp:positionV>
            <wp:extent cx="1581150" cy="638175"/>
            <wp:effectExtent l="0" t="0" r="0" b="0"/>
            <wp:wrapTight wrapText="bothSides">
              <wp:wrapPolygon edited="0">
                <wp:start x="-258" y="0"/>
                <wp:lineTo x="-258" y="21276"/>
                <wp:lineTo x="21599" y="21276"/>
                <wp:lineTo x="21599" y="0"/>
                <wp:lineTo x="-258" y="0"/>
              </wp:wrapPolygon>
            </wp:wrapTight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у всех, смешливых даже,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  <w:t>За столом серьезный вид,</w:t>
        <w:br/>
        <w:t>За обедом виден сразу</w:t>
        <w:br/>
        <w:t>Наш ребячий аппетит.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Занятия по интересам.                  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>-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12065" distB="15240" distL="120650" distR="118745" simplePos="0" locked="0" layoutInCell="0" allowOverlap="1" relativeHeight="8">
            <wp:simplePos x="0" y="0"/>
            <wp:positionH relativeFrom="page">
              <wp:posOffset>4458335</wp:posOffset>
            </wp:positionH>
            <wp:positionV relativeFrom="paragraph">
              <wp:posOffset>-374650</wp:posOffset>
            </wp:positionV>
            <wp:extent cx="2157730" cy="963295"/>
            <wp:effectExtent l="0" t="0" r="0" b="0"/>
            <wp:wrapTight wrapText="bothSides">
              <wp:wrapPolygon edited="0">
                <wp:start x="754" y="0"/>
                <wp:lineTo x="-188" y="2901"/>
                <wp:lineTo x="-188" y="19928"/>
                <wp:lineTo x="570" y="21183"/>
                <wp:lineTo x="754" y="21183"/>
                <wp:lineTo x="20683" y="21183"/>
                <wp:lineTo x="20871" y="21183"/>
                <wp:lineTo x="21628" y="20339"/>
                <wp:lineTo x="21628" y="2901"/>
                <wp:lineTo x="21248" y="409"/>
                <wp:lineTo x="20683" y="0"/>
                <wp:lineTo x="754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месте с отрядом сил не жалей, пой, танцуй, рисуй и клей!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Подведение  итогов за день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7435</wp:posOffset>
            </wp:positionH>
            <wp:positionV relativeFrom="paragraph">
              <wp:posOffset>125095</wp:posOffset>
            </wp:positionV>
            <wp:extent cx="923925" cy="933450"/>
            <wp:effectExtent l="0" t="0" r="0" b="0"/>
            <wp:wrapTight wrapText="bothSides">
              <wp:wrapPolygon edited="0">
                <wp:start x="8011" y="0"/>
                <wp:lineTo x="2668" y="6607"/>
                <wp:lineTo x="-440" y="8813"/>
                <wp:lineTo x="442" y="14103"/>
                <wp:lineTo x="3560" y="20715"/>
                <wp:lineTo x="4004" y="20715"/>
                <wp:lineTo x="8011" y="20715"/>
                <wp:lineTo x="16920" y="20715"/>
                <wp:lineTo x="21820" y="18512"/>
                <wp:lineTo x="21820" y="11017"/>
                <wp:lineTo x="20482" y="8813"/>
                <wp:lineTo x="17364" y="7051"/>
                <wp:lineTo x="12465" y="0"/>
                <wp:lineTo x="8011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ход домой</w:t>
        <w:tab/>
        <w:tab/>
        <w:tab/>
        <w:t xml:space="preserve">            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0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vertAlign w:val="superscript"/>
        </w:rPr>
      </w:pPr>
      <w:r>
        <w:rPr>
          <w:rFonts w:cs="Comic Sans MS" w:ascii="Comic Sans MS" w:hAnsi="Comic Sans MS"/>
          <w:b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всем: "До свидания! До новых встреч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Законы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кон территор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з разрешения ребёнок не может покидать территорию лагеря. Чистота, порядок, уют зависят только от нас! Будь хозяином своего лагеря и помни, что рядом соседи, не надо мешать друг другу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олнце, воздух и вода – наши лучшие друзь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Закон точного времен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ремя дорого у нас: берегите каждый час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экологии.     </w:t>
      </w:r>
      <w:r>
        <w:rPr>
          <w:rFonts w:cs="Times New Roman" w:ascii="Times New Roman" w:hAnsi="Times New Roman"/>
          <w:i/>
          <w:sz w:val="28"/>
          <w:szCs w:val="28"/>
        </w:rPr>
        <w:t>Есть деревья, есть трава, наша помощь им нужн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доброты.  </w:t>
      </w:r>
      <w:r>
        <w:rPr>
          <w:rFonts w:cs="Times New Roman" w:ascii="Times New Roman" w:hAnsi="Times New Roman"/>
          <w:i/>
          <w:sz w:val="28"/>
          <w:szCs w:val="28"/>
        </w:rPr>
        <w:t>Добрым будь ко всем вокруг, и тебе поможет друг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поднятой руки.  </w:t>
      </w:r>
      <w:r>
        <w:rPr>
          <w:rFonts w:cs="Times New Roman" w:ascii="Times New Roman" w:hAnsi="Times New Roman"/>
          <w:i/>
          <w:sz w:val="28"/>
          <w:szCs w:val="28"/>
        </w:rPr>
        <w:t>Если поднята рука – тишина для всех важна!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милосерд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бе хорошо, но посмотри вокруг, рядом могут быть люди, у которых слёзы на глазах, помоги им. Не забывай о них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уважения.  </w:t>
      </w:r>
      <w:r>
        <w:rPr>
          <w:rFonts w:cs="Times New Roman" w:ascii="Times New Roman" w:hAnsi="Times New Roman"/>
          <w:i/>
          <w:sz w:val="28"/>
          <w:szCs w:val="28"/>
        </w:rPr>
        <w:t>Старших надо уважать, малышей – не обиж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повед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прежде всег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вмест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ё делай творчески, а иначе зачем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  <w:r>
        <w:br w:type="page"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го лагеря «ДРУЖБ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65"/>
        <w:gridCol w:w="546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2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, лагер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ы дете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оржественная линейка, посвященная открытию лагеря  «Здравствуй, лагерь!» (перекличка отрядов, поднятие государственного флага РФ с исполнением гимна РФ, информация о предстоящих событиях д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Минутка здоровь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Начинаем новый день или о режиме д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ор названия отрядов, выбор командира, знакомство с режимом дня, законами лагеря, оформление отрядного уго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МБУК «Моховской СД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гровой программе  «Планета детства»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3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юных герое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 – дайдж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Юные герои Великой Отечествен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инозал открывает дв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ипликационного фильма «Скрипка пион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утка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«Безопасное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4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 к труду и оборон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утка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«Безопасность на дорогах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изкультурно-спортивный компл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тов к труду и обороне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зал открывает дв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кинофильма «Сестрёнка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hd w:fill="F2DBDB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5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дка — глаза и уши армии</w:t>
            </w:r>
          </w:p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здоровья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нечный ожог. Первая помощь при ож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квест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товарищем в развед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6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НЬ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утка здоровь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олнечный уда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ая помощь при солнечном уд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щение МБУК «Моховской СД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е в игровой программе «Троицкие гуля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 –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волшебной стране 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нятие кружка «Русские ш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7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ая история Росс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сторожно – клещ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защитников Отечества: от витязей до наших дн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09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ты, он, она! Вместе – целая стран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«Пусть всегда будет мир!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ест -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езд дружбы»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цевальный флэшм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усть всегда будет солнце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терами славится Росс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ская, посвящённая Дню запуска бумажных самолетиков «Бумажный самолёт»)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10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хранителей исторической памя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еленая аптечка» (первая помощь при укусах насеком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школьный му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инозал открывает дв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кинофильма «Солдатик».</w:t>
            </w:r>
          </w:p>
          <w:p>
            <w:pPr>
              <w:pStyle w:val="Style18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«Мастерами славится Росс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кружков, занятия по интересам).</w:t>
            </w:r>
          </w:p>
          <w:p>
            <w:pPr>
              <w:pStyle w:val="Style18"/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11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ЕНЬ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4" w:hanging="716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утка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Твоя личная безопасность дома и на улице»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российская  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Окн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е чуд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ссия – 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16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ащитников Отечеств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дравия желае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порте побеждаем!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инутка без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Наша хрупкая плане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кружка «Русские шашки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6" w:hanging="1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терами славится Росс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кружков, занятия по интереса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14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17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енонос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утка безопас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 чрезвычайных ситуаци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 – дайдж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град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«Мастерами славится Росс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кружков, занятия по интере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свежем воздух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18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ителе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 информация о предстоящих событиях)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урнир по шахматам и шашк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ённый славным сынам Отечеств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стерами славится Росс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 кружков, занятия по интересам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 на свежем воздухе.</w:t>
            </w:r>
          </w:p>
        </w:tc>
      </w:tr>
      <w:tr>
        <w:trPr>
          <w:trHeight w:val="11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19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амяти и Долг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  зарядка (перекличка отрядов, поднятие государственного флага РФ с исполнением гимна РФ, информация о предстоящих собы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утка без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вила поведения на воде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эстаф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страже Родины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тер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борке и сборке автомата АК-74.  </w:t>
            </w:r>
          </w:p>
          <w:p>
            <w:pPr>
              <w:pStyle w:val="Normal"/>
              <w:spacing w:lineRule="auto" w:line="240" w:before="0" w:after="0"/>
              <w:ind w:left="429" w:hanging="429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20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НЬ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утешествие по малой Родин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ая экскур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есту гибели Героя СССР П.М. Вострухина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8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Вредные привычки или здоровье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я «Обелиск»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свежем воздухе.</w:t>
            </w:r>
          </w:p>
        </w:tc>
      </w:tr>
      <w:tr>
        <w:trPr>
          <w:trHeight w:val="4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21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нь памяти и скор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Была война»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нейка, посвященная Дню памяти и скорби.     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9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П.М.Вострухина.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90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свежем воздух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     </w:t>
            </w:r>
          </w:p>
        </w:tc>
      </w:tr>
      <w:tr>
        <w:trPr>
          <w:trHeight w:val="12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23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 С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нформ – дайдж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наши земля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А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Письмо солда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Минутка без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Правильное поведение при встрече с незнакомыми люд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24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одине, о доблести, о слав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8" w:hanging="2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гости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ем вместе песни военных лет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микро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герой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свежем воздухе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25.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НЬ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Наследников Побед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146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Труба играет сбор!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бор детей, утренняя зарядка (перекличка отрядов, поднятие государственного флага РФ с исполнением гимна РФ, информация о предстоящих событиях)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ытие лагерной смены «Салют, Побед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ая дискотека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амые яркие впечат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лыбнись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- фотосес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Ах, лето!» С. В. Савинова, В. А. Савинов. – Волгоград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Летний оздоровительный лагерь» Нормативно – правовая база» Е. А. Гурбина. Волгоград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то. Каникулы. Лагерь / Под ред. С.А. Шмакова. – Липецк, 1995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йбородова В.В., М.И. Рожкова «Воспитательная работа в детском загородном лагере».  Ярославль. Академия развития, 2014 год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лашова, Т.Д. В помощь организатору детского оздоровительного лагеря [Текст]/ Т.Д. Балашова. – М: МГПО, 2013.- 112 с. 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езруких М.М., Т.А. Филиппова, А.Г.Макеева « Две недели в лагере здоровья» Пресс, 2013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ксиняева М.Р. Занятия по ОБЖ с младшими школьниками - М, 200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уристическая игротека. Игры, конкурсы, викторины. -М.,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нкова Е.Ф. Мой любимый день рождения. Как организовать праздник.- М.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аульская Н.А. Летний лагерь: день за днем. Большое путешествие. - Ярославль, 2007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чарова Е.И., Е.В.Савченко, О.Е.Жиренко «Школьный летний лагерь». Москва ООО «Вако», 2014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/>
        <w:rFonts w:eastAsia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0:00Z</dcterms:created>
  <dc:creator>Татьяна Татьяна</dc:creator>
  <dc:description/>
  <dc:language>en-US</dc:language>
  <cp:lastModifiedBy>Зайцева</cp:lastModifiedBy>
  <cp:lastPrinted>2025-05-29T22:03:00Z</cp:lastPrinted>
  <dcterms:modified xsi:type="dcterms:W3CDTF">2025-06-30T12:40:00Z</dcterms:modified>
  <cp:revision>2</cp:revision>
  <dc:subject/>
  <dc:title/>
</cp:coreProperties>
</file>