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ложение 8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95-ОД 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2 сентября 2024 года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коррекционных  занятий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с обучающимися 2 класса</w:t>
      </w:r>
    </w:p>
    <w:p>
      <w:pPr>
        <w:pStyle w:val="Normal"/>
        <w:tabs>
          <w:tab w:val="clear" w:pos="708"/>
          <w:tab w:val="left" w:pos="637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по АООП НОО обучающихся с ЗПР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ическое занятие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усскому язы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корре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атема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итературному чт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коррекционных  занятий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с обучающимися 4 класса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(по АООП НОО обучающихся с ЗПР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ическое занятие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усскому язы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корре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атема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ционные занятия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итературному чтению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Г.В.Когина</dc:creator>
  <dc:description/>
  <dc:language>en-US</dc:language>
  <cp:lastModifiedBy/>
  <cp:lastPrinted>2023-09-21T18:41:00Z</cp:lastPrinted>
  <dcterms:modified xsi:type="dcterms:W3CDTF">2025-02-21T20:13:20Z</dcterms:modified>
  <cp:revision>15</cp:revision>
  <dc:subject/>
  <dc:title>«Утверждаю»</dc:title>
</cp:coreProperties>
</file>