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_____ И. Н. Рыжов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каз № 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>от «     »____________2024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етодического 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Мохо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легощенского района Орл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4-202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е №1 (авгус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мотрение плана работы на 2024-2025 учебный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ланов работы ШМО учителей начальных классов, учителей-предметников, классных руководителей, методического кабин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актической части для проведения текущего контроля успеваемости обучающихся, промежуточной аттестации обучающихся с аттестационными испытан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ссмотрение </w:t>
      </w:r>
      <w:r>
        <w:rPr>
          <w:bCs/>
          <w:sz w:val="28"/>
          <w:szCs w:val="28"/>
        </w:rPr>
        <w:t>дополнительных общеобразовательных (общеразвивающих) программ педагогов дополнительного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е №2 (декабрь-январь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чёт о работе ШМО учителей начальных классов, учителей-предметников за 1 полугодие 2024-2025 учебного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тоги образовательной деятельности за 1 полугодие 2024-2025 учебного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тоги проведения муниципального этапа Всероссийских предметных олимпиад для обучаю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тоги участия школьников в заочных, всероссийских олимпиадах в течение 1 полугодия 2024-2025 учебного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е №3 (февраль-мар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суждение проекта учебного плана на 2025-2026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е №4 (ма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зультативность методической работы школы за 2024-2025 учебный год (методического совета, методического кабинета, ШМО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ведение итогов аттестации, курсовой подготовки педагогических кадров за 2024-2025 учебный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тоги образовательной деятельности за 2024-2025 учебный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тоги проведения заочных, всероссийских предметных олимпиад в 2024-2025 учебном год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суждение плана методической работы на 2025-2026 учебный год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25:00Z</dcterms:created>
  <dc:creator>ал</dc:creator>
  <dc:description/>
  <dc:language>en-US</dc:language>
  <cp:lastModifiedBy>Александр</cp:lastModifiedBy>
  <cp:lastPrinted>2018-10-04T14:12:00Z</cp:lastPrinted>
  <dcterms:modified xsi:type="dcterms:W3CDTF">2024-09-28T18:20:00Z</dcterms:modified>
  <cp:revision>3</cp:revision>
  <dc:subject/>
  <dc:title>План работы методического совета</dc:title>
</cp:coreProperties>
</file>