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  <w:tab/>
        <w:tab/>
        <w:tab/>
        <w:t xml:space="preserve">         Директор школы: ____ И. Н. Рыж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1 от «    »___________ 2024г.</w:t>
        <w:tab/>
        <w:tab/>
        <w:t xml:space="preserve">                   Приказ № 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 /Рыжикова О. С./</w:t>
        <w:tab/>
        <w:tab/>
        <w:tab/>
        <w:tab/>
        <w:tab/>
        <w:t xml:space="preserve">         от «02» сентября 202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етодического кабине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Мох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егощенского района Орл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440"/>
        <w:gridCol w:w="252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кабинета, систематизац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учителям-предметникам в составлении рабочих программ, календарного (поурочного)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уроков, занятий внеурочной деятельности, часов общения, внеклассных мероприятий в рамках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их материалов к подготовке и проведению тематических пед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заявлений на проведение аттестации педагогических работников в 2024-2025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 по подготовке и проведению ОГЭ, ЕГЭ, ГВЭ выпускников 9,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ормативными документами по обеспечению реализации обновленных ФГОС НОО, ФГОС ООО, ФГОС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участникам районных конкурсов педагогического мастерства в 2024-2025 учебном году (при наличии уча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в подготовке педагогов к аттестации в 2024-2025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 учителей, педагогов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хождением педагогами курсовой переподгот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6:00Z</dcterms:created>
  <dc:creator>М.С.Новиков</dc:creator>
  <dc:description/>
  <dc:language>en-US</dc:language>
  <cp:lastModifiedBy>Александр</cp:lastModifiedBy>
  <cp:lastPrinted>2018-03-06T10:44:00Z</cp:lastPrinted>
  <dcterms:modified xsi:type="dcterms:W3CDTF">2024-09-28T18:18:00Z</dcterms:modified>
  <cp:revision>3</cp:revision>
  <dc:subject/>
  <dc:title>«Утверждаю»</dc:title>
</cp:coreProperties>
</file>