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Общая информация о специальности</w:t>
      </w:r>
    </w:p>
    <w:p>
      <w:pPr>
        <w:pStyle w:val="Style16"/>
        <w:spacing w:before="0" w:after="0"/>
        <w:ind w:firstLine="709"/>
        <w:jc w:val="center"/>
        <w:rPr>
          <w:rFonts w:ascii="Bahnschrift" w:hAnsi="Bahnschrift" w:cs="Bahnschrift"/>
          <w:b/>
          <w:b/>
          <w:sz w:val="16"/>
          <w:szCs w:val="16"/>
        </w:rPr>
      </w:pPr>
      <w:r>
        <w:rPr>
          <w:rFonts w:cs="Bahnschrift" w:ascii="Bahnschrift" w:hAnsi="Bahnschrift"/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Здоровье населения является одним из важнейших факторов экономического роста и обеспечения национальной безопасности страны, что во многом определяется реализацией прав граждан на безопасную среду обитания и профилактику заболеваний. 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Главной целью медико-профилактического дела является профилактика заболеваемости населения, создание благоприятных условий для сохранения его здоровья, обеспечение санитарно-эпидемиологического благополучия населения и лабораторная диагностика инфекционных и неинфекционных заболеваний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1"/>
          <w:szCs w:val="21"/>
        </w:rPr>
        <w:t xml:space="preserve">Медико-профилактические факультеты готовят квалифицированных врачей для работы в области профилактической медицины - гигиенистов, эпидемиологов, бактериологов и лабораторной медицины – врачей клинической лабораторной диагностики. 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1"/>
          <w:szCs w:val="21"/>
        </w:rPr>
        <w:t xml:space="preserve">По окончании обучения выпускнику присваивается квалификация </w:t>
      </w:r>
      <w:r>
        <w:rPr>
          <w:b/>
          <w:i/>
          <w:sz w:val="21"/>
          <w:szCs w:val="21"/>
        </w:rPr>
        <w:t>«врач по общей гигиене, по эпидемиологии»</w:t>
      </w:r>
      <w:r>
        <w:rPr>
          <w:sz w:val="21"/>
          <w:szCs w:val="21"/>
        </w:rPr>
        <w:t xml:space="preserve"> по специальности </w:t>
      </w:r>
      <w:r>
        <w:rPr>
          <w:b/>
          <w:i/>
          <w:sz w:val="21"/>
          <w:szCs w:val="21"/>
        </w:rPr>
        <w:t>32.05.01 «Медико-профилактическое дело»</w:t>
      </w:r>
      <w:r>
        <w:rPr>
          <w:sz w:val="21"/>
          <w:szCs w:val="21"/>
        </w:rPr>
        <w:t xml:space="preserve"> с последующей специализацией по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щая гигие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игиена тру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игиена пит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пидемиолог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игиена детей и подростк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ммунальная гигие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диационная гигие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игиеническое воспит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зинфектолог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аразитолог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итарно-гигиенические лабораторные исслед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циальная гигиена и организация госсанэпидслужб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актериология, вирусолог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линическая лабораторная диагности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ганизация здравоохранения и общественное здоровье</w:t>
      </w:r>
    </w:p>
    <w:p>
      <w:pPr>
        <w:pStyle w:val="Style16"/>
        <w:shd w:fill="FFFFFF" w:val="clear"/>
        <w:spacing w:before="0" w:after="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 xml:space="preserve">Выпускник </w:t>
      </w:r>
    </w:p>
    <w:p>
      <w:pPr>
        <w:pStyle w:val="Style16"/>
        <w:shd w:fill="FFFFFF" w:val="clear"/>
        <w:spacing w:before="0" w:after="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медико-профилактического факультета подготовлен к решению следующих задач:</w:t>
      </w:r>
    </w:p>
    <w:p>
      <w:pPr>
        <w:pStyle w:val="Style16"/>
        <w:shd w:fill="FFFFFF" w:val="clear"/>
        <w:spacing w:before="0" w:after="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филактика инфекционных и массовых неинфекционных заболеваний (отравлений), организация и проведение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уществление государственного санитарно-эпидемиологического контроля и 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ведение санитарно-эпидемиологической экспертизы, обследований, исследований, испытаний продукции, работ и услуг, представляющих потенциальную опасность дл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ицензирование отдельных видов деятельности, представляющих потенциальную опасность для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игиеническое воспитание и обучение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уществление мер по санитарной охране территор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влечение к административной ответственности лиц за нарушение законодательства Российской Федерации в сфере обеспечения санитарно - эпидемиологического благополуч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полнение научных исследований в области обеспечения санитарно - эпидемиологического благополучия населения.</w:t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ускники медико-профилактического факультета востребованы в органах и организациях Федеральной службы по надзору в сфере защиты прав потребителей и благополучия человека, в том числе в Управлении Роспотребнадзора по Орловской области. Работа государственных гражданских служащих связана с осуществлением  надзора в сфере обеспечения санитарно-эпидемиологического благополучия населения и защиты прав потребителе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«Северо-Западный государственный медицинский Университе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имени И.И. Мечникова» Министерства здравоохранения Российской Федерации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вляется одним из ведущих медицинских вузов России. Университет был сформирован в результате слияния «Санкт-Петербургской государственной медицинской академии имени И.И. Мечникова» и «Санкт-Петербургской медицинской академии последипломного образования». Благодаря этой успешной интеграции, Университет стал преемником многолетней истории, богатого опыта, вековых традиций сразу двух старейших медицинских институтов нашей стра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культет «Медико-профилактическое дело» был основан в 1930 году. Долгое время Ленинградский санитарно-гигиенический институт являлся единственным вузом в нашей стране, специализирующимся на подготовке санитарных врачей и эпидемиологов. </w:t>
      </w:r>
    </w:p>
    <w:p>
      <w:pPr>
        <w:pStyle w:val="Style16"/>
        <w:shd w:fill="FFFFFF" w:val="clear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Федеральное государственное бюджетное образовательное учреждение высшего образования «Воронежский государственный медицинский университет им. Н.Н. Бурденко» Министерства здравоохран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Российской Федерации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является одним из ведущих образовательных и исследовательских учреждений страны. Это один из старейших вузов России. Его история восходит к 1802 году – дате основания Дерптского университета, который в 1918 году переехал в город Воронеж. В 2015 году был присвоен статус университета. Университет прочно зарекомендовал себя как учреждение, предоставляющее высококачественное образование и ведущее современные научные разработки в области медицины, биологии и фармации. О качестве его деятельности можно судить по рейтингу, в котором университет включен в десятку лучших медицинских вузов России. </w:t>
      </w:r>
    </w:p>
    <w:p>
      <w:pPr>
        <w:pStyle w:val="Style16"/>
        <w:spacing w:before="0" w:after="0"/>
        <w:ind w:firstLine="709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t>О целевом набо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евой набор проводится для подготовки специалистов для последующей работы в Управлении Роспотребнадзора по Орловской области и его территориальных отделах, расположенных в муниципальных образованиях Орловской обла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Приём на целевое обучение проводится в пределах контрольных цифр целевой квоты за счёт бюджетных ассигнований федерального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Целевое направление для обучения на медико-профилактическом факультете в ФГБОУ ВО СЗГМУ им. И.И.Мечникова и ФГБОУ ВО  ВГМУ им. Н.Н. Бурденко может получить любой выпускник, проживающий на территории Орловской области. Главными критериями зачисления в учебные заведения служат баллы ЕГЭ по биологии, химии и русскому языку и результаты конкурсного отбора в Управлении Роспотребнадзора по Орловской области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итуриенты, поступающие на медико-профилактический факультет в ФГБОУ ВО СЗГМУ им. И.И.Мечникова и ФГБОУ ВО  ВГМУ                             им. Н.Н. Бурденко по целевому направлению, зачисляются на бюджетные места по результатам конкурса в первую очеред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Целевое обучение осуществляется на основании договора о целевом обучении, заключённого между гражданином, поступающим на обучение по образовательной программе либо обучающимся по образовательной программе высшего образования и Управлением Роспотребнадзора по Орловской обла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Договор о целевом обучении предусматривает обязательства Управления Роспотребнадзора по Орловской области по организации предоставления и (или) предоставлению гражданину, заключившему договор о целевом обучении, в период обучения мер поддержки, включа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меры материального стимулирования по заключённому договору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трудоустройству гражданина, заключившего договор о целевом обучении, не позднее срока, установленного договором о целевом обучении в соответствии с квалификацией, полученной в результате освоения образовательной программ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К обязательствам гражданина, заключившего договор о целевом обучении, относятся:</w:t>
      </w:r>
    </w:p>
    <w:p>
      <w:pPr>
        <w:pStyle w:val="Style16"/>
        <w:numPr>
          <w:ilvl w:val="0"/>
          <w:numId w:val="5"/>
        </w:numPr>
        <w:spacing w:before="0" w:after="0"/>
        <w:ind w:left="0" w:firstLine="349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разовательной программы, указанной в договоре о целевом обучении;</w:t>
      </w:r>
    </w:p>
    <w:p>
      <w:pPr>
        <w:pStyle w:val="Style16"/>
        <w:numPr>
          <w:ilvl w:val="0"/>
          <w:numId w:val="5"/>
        </w:numPr>
        <w:spacing w:before="0" w:after="0"/>
        <w:ind w:left="0" w:firstLine="349"/>
        <w:jc w:val="both"/>
        <w:rPr/>
      </w:pPr>
      <w:r>
        <w:rPr>
          <w:sz w:val="20"/>
          <w:szCs w:val="20"/>
        </w:rPr>
        <w:t>осуществление в течение не менее 5 лет трудовой деятельности в соответствии с полученной квалификацией с учётом трудоустройства в срок, установленный договором о целевом обуче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ыпускники медико-профилактического факультета,  успешно завершившие обучение по целевому направлению Управления Роспотребнадзора по Орловской области, являются государственными гражданскими служащими. </w:t>
      </w:r>
    </w:p>
    <w:p>
      <w:pPr>
        <w:pStyle w:val="Style16"/>
        <w:spacing w:before="0" w:after="0"/>
        <w:ind w:firstLine="709"/>
        <w:jc w:val="center"/>
        <w:rPr>
          <w:rFonts w:ascii="Bahnschrift" w:hAnsi="Bahnschrift" w:cs="Bahnschrift"/>
          <w:b/>
          <w:b/>
          <w:sz w:val="16"/>
          <w:szCs w:val="16"/>
        </w:rPr>
      </w:pPr>
      <w:r>
        <w:rPr>
          <w:rFonts w:cs="Bahnschrift" w:ascii="Bahnschrift" w:hAnsi="Bahnschrift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е Роспотребнадзора по Орловской области проводит конкурсный отбор кандидатов в абитуриенты для поступления на целевые места. Конкурс проводится государственным органом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ведения конкурсов на заключение договора о целевом обучении, утверждаемой Правительством Российской Федерации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b/>
          <w:i/>
          <w:sz w:val="20"/>
          <w:szCs w:val="20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Управления Роспотребнадзора по Орловской области </w:t>
      </w:r>
      <w:hyperlink r:id="rId3">
        <w:r>
          <w:rPr>
            <w:rStyle w:val="InternetLink"/>
            <w:sz w:val="20"/>
            <w:szCs w:val="20"/>
          </w:rPr>
          <w:t>http://57.rospotrebnadzor.ru</w:t>
        </w:r>
      </w:hyperlink>
      <w:r>
        <w:rPr>
          <w:sz w:val="20"/>
          <w:szCs w:val="20"/>
        </w:rPr>
        <w:t xml:space="preserve">; раздел </w:t>
      </w:r>
      <w:r>
        <w:rPr>
          <w:b/>
          <w:i/>
          <w:sz w:val="20"/>
          <w:szCs w:val="20"/>
        </w:rPr>
        <w:t>«Целевое обучение»</w:t>
      </w:r>
      <w:r>
        <w:rPr>
          <w:sz w:val="20"/>
          <w:szCs w:val="20"/>
        </w:rPr>
        <w:t xml:space="preserve"> (на главной странице сайта) размещена подробная информация об этапах проведения конкурсного отбора для заключения договоров о целевом обучении с последующим прохождением государственной гражданской службы в Управлении Роспотребнадзора по Орловской области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25930" cy="857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для справок:</w:t>
      </w:r>
    </w:p>
    <w:p>
      <w:pPr>
        <w:pStyle w:val="Style16"/>
        <w:spacing w:before="0" w:after="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меститель начальника отдела юридического обеспечения Управления Роспотребнадзора по Орловской области Потапенко Екатерина Владимировна, </w:t>
      </w:r>
    </w:p>
    <w:p>
      <w:pPr>
        <w:pStyle w:val="Style16"/>
        <w:spacing w:before="0" w:after="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(4862) 41-72-61;</w:t>
      </w:r>
    </w:p>
    <w:p>
      <w:pPr>
        <w:pStyle w:val="Normal"/>
        <w:tabs>
          <w:tab w:val="clear" w:pos="708"/>
          <w:tab w:val="left" w:pos="4712" w:leader="none"/>
        </w:tabs>
        <w:spacing w:before="0" w:after="0"/>
        <w:ind w:right="-1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712" w:leader="none"/>
        </w:tabs>
        <w:spacing w:before="0" w:after="0"/>
        <w:ind w:right="-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12" w:leader="none"/>
        </w:tabs>
        <w:spacing w:before="0" w:after="0"/>
        <w:ind w:right="-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Е ФЕДЕРАЛЬНОЙ СЛУЖБЫ </w:t>
      </w:r>
    </w:p>
    <w:p>
      <w:pPr>
        <w:pStyle w:val="Normal"/>
        <w:tabs>
          <w:tab w:val="clear" w:pos="708"/>
          <w:tab w:val="left" w:pos="4712" w:leader="none"/>
        </w:tabs>
        <w:spacing w:before="0" w:after="0"/>
        <w:ind w:right="-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НАДЗОРУ В СФЕРЕ ЗАЩИТЫ ПРАВ ПОТРЕБИТЕЛЕЙ И БЛАГОПОЛУЧИЯ ЧЕЛОВЕКА ПО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before="28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абитуриенту </w:t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ступ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амках</w:t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евого набора по специальности </w:t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05.01</w:t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ко-профилактическое дело»</w:t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9280" cy="1859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280" w:after="0"/>
        <w:ind w:firstLine="709"/>
        <w:jc w:val="center"/>
        <w:rPr/>
      </w:pPr>
      <w:r>
        <w:rPr>
          <w:b/>
          <w:sz w:val="22"/>
          <w:szCs w:val="22"/>
        </w:rPr>
        <w:t>г. Оре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024 год</w:t>
      </w:r>
    </w:p>
    <w:sectPr>
      <w:type w:val="nextPage"/>
      <w:pgSz w:orient="landscape" w:w="16838" w:h="11906"/>
      <w:pgMar w:left="567" w:right="536" w:gutter="0" w:header="0" w:top="345" w:footer="0" w:bottom="426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17638&amp;dst=100009" TargetMode="External"/><Relationship Id="rId3" Type="http://schemas.openxmlformats.org/officeDocument/2006/relationships/hyperlink" Target="http://57.rospotrebnadzo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1:00Z</dcterms:created>
  <dc:creator>Маргарита В. Милошевская</dc:creator>
  <dc:description/>
  <dc:language>en-US</dc:language>
  <cp:lastModifiedBy>Potapenko</cp:lastModifiedBy>
  <cp:lastPrinted>2024-04-13T09:30:00Z</cp:lastPrinted>
  <dcterms:modified xsi:type="dcterms:W3CDTF">2024-10-03T13:53:00Z</dcterms:modified>
  <cp:revision>3</cp:revision>
  <dc:subject/>
  <dc:title/>
</cp:coreProperties>
</file>