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риказу №99-ОД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2.09.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и и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Мох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24-2025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08"/>
        <w:gridCol w:w="1539"/>
        <w:gridCol w:w="1938"/>
        <w:gridCol w:w="692"/>
        <w:gridCol w:w="1469"/>
      </w:tblGrid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Организационные вопросы</w:t>
            </w:r>
          </w:p>
        </w:tc>
      </w:tr>
      <w:tr>
        <w:trPr>
          <w:trHeight w:val="15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«дорожную карту» подготовки и проведения государственной итоговой аттестации (ГИА) по образовательным программам среднего общего образования в МБОУ «Моховская средняя общеобразовательная школа» Залегощенского района Орловской области в 2024-2025 учебном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отдел образования, молодёжной политики, физической культуры и спорта администрации Залегощенского района сведения об участниках итогового сочинения (изложения), участниках единого государственного экзамена/ /государственного выпускного экзам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отдел образования, молодёжной политики, физической культуры и спорта администрации Залегощенского района списки обучающихся – участников единого государственного экзамена/ /государственного выпускного экзамена, сдающих предметы по выбору в 2025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1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консультаций по подготовке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ить за ведением школьной документ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апки с нормативно-правовыми и инструктивными  документами по проведению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both"/>
              <w:rPr/>
            </w:pPr>
            <w:r>
              <w:rPr/>
              <w:t>Оформить информационный стенд «Итоговая аттестация обучающихся 11 класса»; подготовить информацию для школьного сай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тренировочные и репетиционные предэкзаменационные контрольные работы по предмет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формацию к выступлению на родительских собра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. рук-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вичное анкетирование о выборе экзаменов в форме ЕГЭ/ГВ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уточнённые данные о выборе экзаменов выпускниками в форме ЕГЭ (ГВЭ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с обучающимися письменные заявления на участие в итоговом сочинении (изложени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исьменные заявления обучающихся, согласия родителей о выборе предметов на государственную итоговую аттестац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1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огласия родителей обучающихся / согласия обучающихся на обработку персональных данных при проведен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по соблюдению санитарно-гигиенического режима и недопущению перегрузок обучающихся во время и при проведении государственной итоговой аттестации выпуск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«Горячей линии» по вопросам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сайтами информационной поддержки: федеральным, региональным; ВУЗов, СУЗ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 участниками ЕГЭ, их родителями (законными представителями) об особенностях проведения  ЕГЭ по иностранному языку с включенным разделом «Говорение», КЕГЭ по информатике и И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остранного язык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Нормативные докумен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координатора ЕГЭ в школе, ответственного за создание базы данных обучающихся 11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осещении семинаров координатором ЕГЭ и ответственным за базу да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учёта ознакомления обучающихся и их родителей (законных представителей) с инструкциями, экзаменационными материалами (бланками) и правилами их за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зы данных по школе на электронном и бумажном носител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токолов родительских собра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б участии в районных репетиционных  экзаменах в форме ЕГЭ для отработки процедуры проведения ЕГЭ на базе ППЭ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отдела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(информация) о результатах проведения тренировочных и репетиционных контрольных работ в форме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допуске обучающихся 11 класса к государственной итоговой аттестации по образовательным программам среднего общего образования в форме единого государственного экзамена (государственного выпускного экзамен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регистрации заявлений участников итогового сочинения (изложения), единого государственного экзамена и государственного выпускного экзам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журнала регистрации ознакомления участников итогового сочинения (изложения), единого государственного экзамена и государственного выпускного экзамена с протоколами проверки результатов итогового сочинения (изложения), единого государственного экзамена и государственного выпускного экзаме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выдачи уведомлений на участие в итоговом сочинении (изложении),  едином государственном экзамене и государственном выпускном экзамен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ёта по результатам ЕГЭ/ГВЭ текущего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Работа с педагогическим коллектив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кабинетах стенда «Готовься к экзаменам» по обязательным для сдачи предметам в форме ЕГЭ/ГВЭ: математике и русскому 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кабинетах стенда «Готовься к экзаменам» по предметам по выбору для сдачи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ыми документами по организации и проведению государственной итоговой аттестации обучающихся, освоивших основные образовательные программы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нтролю работы по подготовке к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выполнения государственных программ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ровочных и репетиционных предэкзаменационных работ в форме и по материалам ЕГЭ/ГВЭ;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е с учителями по организации повторения учебн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ВСО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, учителя-предмет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борников учебно-тренировочных материалов для подготовки обучающихся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етвер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кольного методического объединения учителей-предметников, совещаний при заместителе директора с целью ознакомления с нормативно-правовыми и инструктивными документами по организации и проведению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руководитель Ш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школы в вебинарах, проводимых председателями ПК ЕГЭ с учителями Орловской области, по подготовке к сдаче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О допуске обучающихся 11 класса к государственной итоговой аттестации по образовательным программам среднего общего образования в форме единого государственного экзамена (государственного выпускного экзамена)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О выставлении итоговых отметок выпускникам 11 класса по учебным предметам», «О выдаче выпускникам документа государственного образца об уровне образования – аттестата о среднем общем образовании по результатам государственной итоговой аттестации по русскому языку и математик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  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Работа с родител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посвящённых вопросам подготовки обучающихся к государственной итоговой аттестации, проведения ЕГЭ (нормативные документы, КИМы, сайты и т.д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 и консультирование по вопросам, связанным с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Работа с обучающими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с «Порядком проведения государственной итоговой аттестации по образовательным программам среднего общего образования», нормативными документами, КИМами, официальными сайтами, правилами, необходимыми для подготовки и сдачи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обучающихся с целью изучения инструкций по заполнению бланков итогового сочинения (изложения), бланков регистрации, бланков ответов №1 и №2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ренировке заполнения бланков ЕГЭ. Анализ ошибок при заполнении блан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по вопросам апелляции, присутствия общественных наблюдателей, ведения в ППЭ видеонаблюдения. Индивидуальное консультирование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 к ЕГЭ. Индивидуальное консультирование обучающихся. Рекомендации по подготовке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обучающихся о способе их доставки в пункт проведения экзаме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8:00Z</dcterms:created>
  <dc:creator>М.С.Новиков</dc:creator>
  <dc:description/>
  <dc:language>en-US</dc:language>
  <cp:lastModifiedBy>Александр</cp:lastModifiedBy>
  <cp:lastPrinted>2023-09-13T10:45:00Z</cp:lastPrinted>
  <dcterms:modified xsi:type="dcterms:W3CDTF">2024-09-28T18:07:00Z</dcterms:modified>
  <cp:revision>3</cp:revision>
  <dc:subject/>
  <dc:title>План подготовки</dc:title>
</cp:coreProperties>
</file>