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жная ка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ки и проведения государственной итоговой аттест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образовательным программам среднего обще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БОУ «Мохов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легощенского района Орл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2023-2024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0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608"/>
        <w:gridCol w:w="1539"/>
        <w:gridCol w:w="1938"/>
        <w:gridCol w:w="692"/>
        <w:gridCol w:w="1469"/>
      </w:tblGrid>
      <w:tr>
        <w:trPr/>
        <w:tc>
          <w:tcPr>
            <w:tcW w:w="10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>. Организационные вопросы</w:t>
            </w:r>
          </w:p>
        </w:tc>
      </w:tr>
      <w:tr>
        <w:trPr>
          <w:trHeight w:val="153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и утвердить «дорожную карту» подготовки и проведения государственной итоговой аттестации (ГИА) по образовательным программам среднего общего образования в МБОУ «Моховская средняя общеобразовательная школа» Залегощенского района Орловской области в 2023-2024 учебном год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ить в отдел образования, молодёжной политики, физической культуры и спорта администрации Залегощенского района сведения об участниках итогового сочинения (изложения), участниках единого государственного экзамена/ /государственного выпускного экзаме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.09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ить в отдел образования, молодёжной политики, физической культуры и спорта администрации Залегощенского района списки обучающихся – участников единого государственного экзамена/ /государственного выпускного экзамена, сдающих предметы по выбору в 2024 год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1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график консультаций по подготовке к ЕГ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24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-предметники, 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едить за ведением школьной документаци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, кл. рук., учителя-предмет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апки с нормативно-правовыми и инструктивными  документами по проведению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" w:leader="none"/>
              </w:tabs>
              <w:jc w:val="both"/>
              <w:rPr/>
            </w:pPr>
            <w:r>
              <w:rPr/>
              <w:t>Оформить информационный стенд «Итоговая аттестация обучающихся 11 класса»; подготовить информацию для школьного сай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тренировочные и репетиционные предэкзаменационные контрольные работы по предмета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, учителя-предмет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нформацию к выступлению на родительских собрани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, кл. рук-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ервичное анкетирование о выборе экзаменов в форме ЕГЭ/ГВ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ть уточнённые данные о выборе экзаменов выпускниками в форме ЕГЭ (ГВЭ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ить с обучающимися письменные заявления на участие в итоговом сочинении (изложении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письменные заявления обучающихся, согласия родителей о выборе предметов на государственную итоговую аттестаци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1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согласия родителей обучающихся / согласия обучающихся на обработку персональных данных при проведении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структаж по соблюдению санитарно-гигиенического режима и недопущению перегрузок обучающихся во время и при проведении государственной итоговой аттестации выпускни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«Горячей линии» по вопросам ГИ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заимодействие с сайтами информационной поддержки: федеральным, региональным; ВУЗов, СУЗ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едение школьного сай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разъяснительная работа с участниками ЕГЭ, их родителями (законными представителями) об особенностях проведения  ЕГЭ по иностранному языку с включенным разделом «Говорение», КЕГЭ по информатике и ИК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иностранного языка, учитель информатики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>. Нормативные документ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назначении координатора ЕГЭ в школе, ответственного за создание базы данных обучающихся 11 класс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посещении семинаров координатором ЕГЭ и ответственным за базу данны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журнала учёта ознакомления обучающихся и их родителей (законных представителей) с инструкциями, экзаменационными материалами (бланками) и правилами их заполн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, учителя-предмет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базы данных по школе на электронном и бумажном носител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протоколов родительских собрани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об участии в районных репетиционных  экзаменах в форме ЕГЭ для отработки процедуры проведения ЕГЭ на базе ППЭ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отдела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(информация) о результатах проведения тренировочных и репетиционных контрольных работ в форме ЕГ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допуске обучающихся 11 класса к государственной итоговой аттестации по образовательным программам среднего общего образования в форме единого государственного экзамена (государственного выпускного экзамен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журнала регистрации заявлений участников итогового сочинения (изложения), единого государственного экзамена и государственного выпускного экзаме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журнала регистрации ознакомления участников итогового сочинения (изложения), единого государственного экзамена и государственного выпускного экзамена с протоколами проверки результатов итогового сочинения (изложения), единого государственного экзамена и государственного выпускного экзамен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журнала выдачи уведомлений на участие в итоговом сочинении (изложении),  едином государственном экзамене и государственном выпускном экзамен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отчёта по результатам ЕГЭ текущего год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>. Работа с педагогическим коллективо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 кабинетах стенда «Готовься к экзаменам» по обязательным для сдачи предметам в форме ЕГЭ/ГВЭ: математике и русскому язык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 кабинетах стенда «Готовься к экзаменам» по предметам по выбору для сдачи ЕГ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учителей с нормативными документами по организации и проведению государственной итоговой аттестации обучающихся, освоивших основные образовательные программы среднего обще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онтролю работы по подготовке к государственной итоговой аттестации:</w:t>
            </w:r>
          </w:p>
          <w:p>
            <w:pPr>
              <w:pStyle w:val="Normal"/>
              <w:jc w:val="both"/>
              <w:rPr/>
            </w:pPr>
            <w:r>
              <w:rPr/>
              <w:t>- посещение уроков;</w:t>
            </w:r>
          </w:p>
          <w:p>
            <w:pPr>
              <w:pStyle w:val="Normal"/>
              <w:jc w:val="both"/>
              <w:rPr/>
            </w:pPr>
            <w:r>
              <w:rPr/>
              <w:t>- проверка выполнения государственных программ по учебным предметам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тренировочных и репетиционных предэкзаменационных работ в форме и по материалам ЕГЭ/ГВЭ;</w:t>
            </w:r>
          </w:p>
          <w:p>
            <w:pPr>
              <w:pStyle w:val="Normal"/>
              <w:jc w:val="both"/>
              <w:rPr/>
            </w:pPr>
            <w:r>
              <w:rPr/>
              <w:t>- собеседование с учителями по организации повторения учебного материа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ланом ВСО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 2 полуго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, учителя-предметн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борников учебно-тренировочных материалов для подготовки обучающихся к ЕГ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 четвер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школьного методического объединения учителей-предметников, совещаний при заместителе директора с целью ознакомления с нормативно-правовыми и инструктивными документами по организации и проведению ГИ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, руководитель ШМ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школы в вебинарах, проводимых председателями ПК ЕГЭ с учителями Орловской области, по подготовке к сдаче ГИ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график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едагогического совета «О допуске обучающихся 11 класса к государственной итоговой аттестации по образовательным программам среднего общего образования в форме единого государственного экзамена (государственного выпускного экзамена)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едагогического совета «О выставлении итоговых отметок выпускникам 11 класса по учебным предметам», «О выдаче выпускникам документа государственного образца об уровне образования – аттестата о среднем общем образовании по результатам государственной итоговой аттестации по русскому языку и математик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,   директо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>. Работа с родителям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, посвящённых вопросам подготовки обучающихся к государственной итоговой аттестации, проведения ЕГЭ (нормативные документы, КИМы, сайты и т.д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информирование  и консультирование по вопросам, связанным с ГИ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</w:rPr>
              <w:t>. Работа с обучающимис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обучающихся с «Порядком проведения государственной итоговой аттестации по образовательным программам среднего общего образования», нормативными документами, КИМами, официальными сайтами, правилами, необходимыми для подготовки и сдачи ЕГ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, кл. рук., учителя-предмет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обучающихся с целью изучения инструкций по заполнению бланков итогового сочинения (изложения), бланков регистрации, бланков ответов №1 и №2 ЕГ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тренировке заполнения бланков ЕГЭ. Анализ ошибок при заполнении блан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 зам. директ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работа по вопросам апелляции, присутствия общественных наблюдателей, ведения в ППЭ видеонаблюдения. Индивидуальное консультирование обучающих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подготовка к ЕГЭ. Индивидуальное консультирование обучающихся. Рекомендации по подготовке к ЕГ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, учителя-предмет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обучающихся о способе их доставки в пункт проведения экзамен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08:00Z</dcterms:created>
  <dc:creator>М.С.Новиков</dc:creator>
  <dc:description/>
  <dc:language>en-US</dc:language>
  <cp:lastModifiedBy>Александр</cp:lastModifiedBy>
  <cp:lastPrinted>2023-09-13T10:45:00Z</cp:lastPrinted>
  <dcterms:modified xsi:type="dcterms:W3CDTF">2023-09-24T08:03:00Z</dcterms:modified>
  <cp:revision>3</cp:revision>
  <dc:subject/>
  <dc:title>План подготовки</dc:title>
</cp:coreProperties>
</file>