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тдел образования, молодёжной политики, физической культуры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и спорта администрации Залегощенского района Орловской области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303560, пгт. Залегощь, ул. М.Горького, 24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ел. 2-17-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40" w:before="0" w:after="0"/>
        <w:jc w:val="center"/>
        <w:outlineLvl w:val="3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КАЗ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11 января  2023 г.                                                                              № 6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Об утверждении муниципального плана-графика</w:t>
      </w:r>
    </w:p>
    <w:p>
      <w:pPr>
        <w:pStyle w:val="Normal"/>
        <w:autoSpaceDE w:val="false"/>
        <w:spacing w:lineRule="auto" w:line="276" w:before="0" w:after="0"/>
        <w:rPr>
          <w:rFonts w:eastAsia="Arial Unicode MS"/>
          <w:sz w:val="28"/>
          <w:szCs w:val="28"/>
          <w:lang w:val="ru-RU" w:eastAsia="ru-RU" w:bidi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(дорожной карты») по </w:t>
      </w:r>
      <w:r>
        <w:rPr>
          <w:rFonts w:eastAsia="Arial Unicode MS"/>
          <w:sz w:val="28"/>
          <w:szCs w:val="28"/>
          <w:lang w:val="ru-RU" w:eastAsia="ru-RU" w:bidi="ru-RU"/>
        </w:rPr>
        <w:t>введению и реализации обновлённого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 Unicode MS"/>
          <w:sz w:val="28"/>
          <w:szCs w:val="28"/>
          <w:lang w:val="ru-RU" w:eastAsia="ru-RU" w:bidi="ru-RU"/>
        </w:rPr>
        <w:t xml:space="preserve">федерального государственного образовательного стандарта </w:t>
      </w:r>
    </w:p>
    <w:p>
      <w:pPr>
        <w:pStyle w:val="Normal"/>
        <w:autoSpaceDE w:val="false"/>
        <w:spacing w:lineRule="auto" w:line="276" w:before="0" w:after="0"/>
        <w:rPr>
          <w:rFonts w:eastAsia="Arial Unicode MS"/>
          <w:sz w:val="28"/>
          <w:szCs w:val="28"/>
          <w:lang w:val="ru-RU" w:eastAsia="ru-RU" w:bidi="ru-RU"/>
        </w:rPr>
      </w:pPr>
      <w:r>
        <w:rPr>
          <w:rFonts w:eastAsia="Arial Unicode MS"/>
          <w:sz w:val="28"/>
          <w:szCs w:val="28"/>
          <w:lang w:val="ru-RU" w:eastAsia="ru-RU" w:bidi="ru-RU"/>
        </w:rPr>
        <w:t>среднего общего образования в общеобразовательных</w:t>
      </w:r>
    </w:p>
    <w:p>
      <w:pPr>
        <w:pStyle w:val="Normal"/>
        <w:autoSpaceDE w:val="false"/>
        <w:spacing w:lineRule="auto" w:line="276" w:before="0" w:after="0"/>
        <w:rPr>
          <w:rFonts w:eastAsia="Arial Unicode MS"/>
          <w:sz w:val="28"/>
          <w:szCs w:val="28"/>
          <w:lang w:val="ru-RU" w:eastAsia="ru-RU" w:bidi="ru-RU"/>
        </w:rPr>
      </w:pPr>
      <w:r>
        <w:rPr>
          <w:rFonts w:eastAsia="Times New Roman"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/>
          <w:sz w:val="28"/>
          <w:szCs w:val="28"/>
          <w:lang w:val="ru-RU" w:eastAsia="ru-RU" w:bidi="ru-RU"/>
        </w:rPr>
        <w:t>организациях</w:t>
      </w:r>
      <w:r>
        <w:rPr>
          <w:rFonts w:eastAsia="Calibri"/>
          <w:color w:val="000000"/>
          <w:sz w:val="28"/>
          <w:szCs w:val="28"/>
          <w:lang w:val="ru-RU"/>
        </w:rPr>
        <w:t xml:space="preserve"> Залегощенского района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 Unicode MS"/>
          <w:sz w:val="28"/>
          <w:szCs w:val="28"/>
          <w:lang w:val="ru-RU" w:eastAsia="ru-RU" w:bidi="ru-RU"/>
        </w:rPr>
      </w:pPr>
      <w:r>
        <w:rPr>
          <w:rFonts w:eastAsia="Arial Unicode MS"/>
          <w:sz w:val="28"/>
          <w:szCs w:val="28"/>
          <w:lang w:val="ru-RU" w:eastAsia="ru-RU" w:bidi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 Unicode MS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С целью определения первоочередных мероприятий и задач подготовки к введению и реализации в общеобразовательных организациях Залегощенского района  </w:t>
      </w:r>
      <w:r>
        <w:rPr>
          <w:rFonts w:eastAsia="Arial Unicode MS"/>
          <w:sz w:val="28"/>
          <w:szCs w:val="28"/>
          <w:lang w:val="ru-RU" w:eastAsia="ru-RU" w:bidi="ru-RU"/>
        </w:rPr>
        <w:t>обновлённого федерального государственного образовательного стандарта среднего общего образования</w:t>
      </w:r>
      <w:r>
        <w:rPr>
          <w:color w:val="000000"/>
          <w:sz w:val="28"/>
          <w:szCs w:val="28"/>
          <w:lang w:val="ru-RU"/>
        </w:rPr>
        <w:t xml:space="preserve">, в соответствии с приказом Министерства просвещения Российской Федерации от 12 августа 2022 года № 732 </w:t>
      </w:r>
      <w:r>
        <w:rPr>
          <w:sz w:val="28"/>
          <w:lang w:val="ru-RU"/>
        </w:rPr>
        <w:t>«О внесении изменений н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 мая 2022 года 413»</w:t>
      </w:r>
      <w:r>
        <w:rPr>
          <w:color w:val="000000"/>
          <w:sz w:val="28"/>
          <w:szCs w:val="28"/>
          <w:lang w:val="ru-RU"/>
        </w:rPr>
        <w:t xml:space="preserve"> и на основании приказа Департамента образования Орловской области № 1953 от 26 декабря 2022 года</w:t>
      </w:r>
      <w:r>
        <w:rPr>
          <w:rFonts w:eastAsia="Calibri"/>
          <w:color w:val="000000"/>
          <w:lang w:val="ru-RU"/>
        </w:rPr>
        <w:t xml:space="preserve"> «</w:t>
      </w:r>
      <w:r>
        <w:rPr>
          <w:rFonts w:eastAsia="Calibri"/>
          <w:color w:val="000000"/>
          <w:sz w:val="28"/>
          <w:szCs w:val="28"/>
          <w:lang w:val="ru-RU"/>
        </w:rPr>
        <w:t xml:space="preserve">Об утверждении регионального плана-графика </w:t>
      </w:r>
      <w:r>
        <w:rPr>
          <w:color w:val="000000"/>
          <w:sz w:val="28"/>
          <w:szCs w:val="28"/>
          <w:lang w:val="ru-RU"/>
        </w:rPr>
        <w:t xml:space="preserve">(«дорожной карты») по введению и реализации </w:t>
      </w:r>
      <w:r>
        <w:rPr>
          <w:sz w:val="28"/>
          <w:lang w:val="ru-RU"/>
        </w:rPr>
        <w:t>обновленного федерального государственного образовательного стандарта среднего общего образования в общеобразовательных организациях Орловской области</w:t>
      </w:r>
      <w:r>
        <w:rPr>
          <w:color w:val="000000"/>
          <w:sz w:val="28"/>
          <w:szCs w:val="28"/>
          <w:lang w:val="ru-RU"/>
        </w:rPr>
        <w:t>»</w:t>
      </w:r>
      <w:r>
        <w:rPr>
          <w:rFonts w:eastAsia="Calibri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</w:t>
      </w:r>
      <w:r>
        <w:rPr>
          <w:color w:val="000000"/>
          <w:sz w:val="28"/>
          <w:szCs w:val="28"/>
          <w:lang w:val="ru-RU" w:eastAsia="ru-RU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/>
        </w:rPr>
        <w:t xml:space="preserve">Утвердить муниципальный план-график («дорожную карту») по введению и реализации </w:t>
      </w:r>
      <w:r>
        <w:rPr>
          <w:sz w:val="28"/>
          <w:lang w:val="ru-RU"/>
        </w:rPr>
        <w:t>обновленного федерального государственного образовательного стандарта среднего общего образования в общеобразовательных организациях Орловской области</w:t>
      </w:r>
      <w:r>
        <w:rPr>
          <w:color w:val="000000"/>
          <w:sz w:val="28"/>
          <w:szCs w:val="28"/>
          <w:lang w:val="ru-RU"/>
        </w:rPr>
        <w:t xml:space="preserve"> на (далее - ФГОС СОО, муниципальный план-график) в соответствии с приложением к настоящему приказу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widowControl w:val="false"/>
        <w:tabs>
          <w:tab w:val="clear" w:pos="720"/>
          <w:tab w:val="left" w:pos="1116" w:leader="none"/>
        </w:tabs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2. Обеспечить контроль за выполнением мероприятий муниципального плана-графика в соответствии с установленными сроками.</w:t>
      </w:r>
    </w:p>
    <w:p>
      <w:pPr>
        <w:pStyle w:val="Normal"/>
        <w:widowControl w:val="false"/>
        <w:tabs>
          <w:tab w:val="clear" w:pos="720"/>
          <w:tab w:val="left" w:pos="1116" w:leader="none"/>
        </w:tabs>
        <w:spacing w:lineRule="auto" w:line="276" w:before="0" w:after="0"/>
        <w:ind w:left="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вести настоящий приказ до руководителей общеобразовательных организаций района.</w:t>
      </w:r>
    </w:p>
    <w:p>
      <w:pPr>
        <w:pStyle w:val="Normal"/>
        <w:widowControl w:val="false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овать руководителям общеобразовательных организаций района обеспечить выполнение мероприятий в соответствии с региональным  и муниципальным планами-графиками.</w:t>
      </w:r>
    </w:p>
    <w:p>
      <w:pPr>
        <w:pStyle w:val="Normal"/>
        <w:widowControl w:val="false"/>
        <w:spacing w:lineRule="exact" w:line="322" w:before="0" w:after="0"/>
        <w:ind w:left="5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22" w:before="0" w:after="1440"/>
        <w:jc w:val="both"/>
        <w:rPr/>
      </w:pPr>
      <w:r>
        <w:rPr>
          <w:color w:val="000000"/>
          <w:sz w:val="28"/>
          <w:szCs w:val="28"/>
          <w:lang w:val="ru-RU"/>
        </w:rPr>
        <w:t>Контроль за исполнением приказа оставляю за собой.</w:t>
      </w:r>
    </w:p>
    <w:p>
      <w:pPr>
        <w:sectPr>
          <w:type w:val="nextPage"/>
          <w:pgSz w:w="12115" w:h="16987"/>
          <w:pgMar w:left="1418" w:right="1058" w:gutter="0" w:header="0" w:top="1230" w:footer="0" w:bottom="15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val="ru-RU" w:eastAsia="ru-RU"/>
        </w:rPr>
        <w:t>Начальник отдела образования                                       И.В. Зубова</w:t>
      </w:r>
    </w:p>
    <w:p>
      <w:pPr>
        <w:pStyle w:val="Normal"/>
        <w:widowControl w:val="false"/>
        <w:spacing w:lineRule="auto" w:line="240" w:before="0" w:after="266"/>
        <w:ind w:right="1380" w:hanging="0"/>
        <w:rPr>
          <w:rFonts w:eastAsia="Arial Unicode MS"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Приложение к приказу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/>
          <w:color w:val="000000"/>
          <w:sz w:val="20"/>
          <w:szCs w:val="20"/>
          <w:lang w:val="ru-RU"/>
        </w:rPr>
        <w:t xml:space="preserve">отдела образования, молодёжной политики, 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физической культуры и спорта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/>
          <w:color w:val="000000"/>
          <w:sz w:val="20"/>
          <w:szCs w:val="20"/>
          <w:lang w:val="ru-RU"/>
        </w:rPr>
        <w:t>администрации Залегощенского района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№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/>
          <w:color w:val="000000"/>
          <w:sz w:val="20"/>
          <w:szCs w:val="20"/>
          <w:lang w:val="ru-RU"/>
        </w:rPr>
        <w:t xml:space="preserve">6 от  11 января 2023 года </w:t>
      </w:r>
    </w:p>
    <w:p>
      <w:pPr>
        <w:pStyle w:val="Normal"/>
        <w:widowControl w:val="false"/>
        <w:spacing w:lineRule="auto" w:line="240" w:before="0" w:after="0"/>
        <w:ind w:left="499" w:hanging="0"/>
        <w:jc w:val="center"/>
        <w:rPr>
          <w:b/>
          <w:b/>
          <w:color w:val="000000"/>
          <w:sz w:val="20"/>
          <w:szCs w:val="20"/>
          <w:lang w:val="ru-RU" w:eastAsia="ru-RU" w:bidi="ru-RU"/>
        </w:rPr>
      </w:pPr>
      <w:r>
        <w:rPr>
          <w:b/>
          <w:color w:val="000000"/>
          <w:sz w:val="20"/>
          <w:szCs w:val="20"/>
          <w:lang w:val="ru-RU" w:eastAsia="ru-RU" w:bidi="ru-RU"/>
        </w:rPr>
        <w:t>Муниципальный план-график (дорожная карта)</w:t>
      </w:r>
    </w:p>
    <w:p>
      <w:pPr>
        <w:pStyle w:val="Normal"/>
        <w:widowControl w:val="false"/>
        <w:spacing w:lineRule="auto" w:line="240" w:before="0" w:after="0"/>
        <w:ind w:left="499" w:hanging="0"/>
        <w:jc w:val="center"/>
        <w:rPr>
          <w:b/>
          <w:b/>
          <w:color w:val="000000"/>
          <w:sz w:val="20"/>
          <w:szCs w:val="20"/>
          <w:lang w:val="ru-RU" w:eastAsia="ru-RU" w:bidi="ru-RU"/>
        </w:rPr>
      </w:pPr>
      <w:r>
        <w:rPr>
          <w:b/>
          <w:color w:val="000000"/>
          <w:sz w:val="20"/>
          <w:szCs w:val="20"/>
          <w:lang w:val="ru-RU" w:eastAsia="ru-RU" w:bidi="ru-RU"/>
        </w:rPr>
        <w:t>по введению и реализации обновленного федерального государственного образовательного стандарта среднего общего образования общеобразовательных организациях Залегощенского района Орловской области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78"/>
        <w:gridCol w:w="142"/>
        <w:gridCol w:w="1417"/>
        <w:gridCol w:w="142"/>
        <w:gridCol w:w="3118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60" w:hanging="0"/>
              <w:jc w:val="righ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Задачи/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С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исполн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Показатели/ожидаемые результат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1. Организационно-управленческое обеспечение введения обновлённых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1.1.</w:t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серии совещаний, проводимых Департаментом образования Орловской области, по  организационному и методическому сопровождению деятельности по введению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>Февраль-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>2023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тдел образования, молодёжной политики, физической культуры и спорта администрации Залегощенского района (далее-отдел образования Залегощенского райо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both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>Синхронизированы процессы управления введением обновленных ФГОС СОО на региональном, муниципальном уровнях и уровне общеобразовательной организации</w:t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1.2.</w:t>
            </w:r>
          </w:p>
          <w:p>
            <w:pPr>
              <w:pStyle w:val="Normal"/>
              <w:widowControl w:val="false"/>
              <w:spacing w:lineRule="exact" w:line="298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серии совещаний, проводимых Департаментом образования Орловской области, по  вопросам введения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>Январь-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>2023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руководители общеобразовательных организ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both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>Составлен перечень дефицитов при  введении обновлённого ФГОС СОО,   определены способы по их ликвид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40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функций (разработка чек - листов) муниципальных координаторов, ответственных муниципальных образованиях по вопросам введения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  <w:lang w:val="ru-RU"/>
              </w:rPr>
              <w:t xml:space="preserve">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  <w:tab w:val="center" w:pos="977" w:leader="none"/>
                <w:tab w:val="center" w:pos="2026" w:leader="none"/>
                <w:tab w:val="left" w:pos="246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>Актуализирована</w:t>
              <w:tab/>
              <w:t xml:space="preserve"> база специалистов, ответствен-ных в муниципальных образованиях за введение </w:t>
            </w: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 xml:space="preserve"> обновлённого ФГОС СОО.</w:t>
            </w:r>
          </w:p>
          <w:p>
            <w:pPr>
              <w:pStyle w:val="Normal"/>
              <w:spacing w:lineRule="auto" w:line="240" w:before="0" w:after="0"/>
              <w:ind w:left="41" w:right="63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а оперативность во взаимодействии регионального координационного совета с муниципальным координаторо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1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69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самодиагностики готовности к введению обновленных ФГОС СОО на муници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131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>
                <w:sz w:val="20"/>
                <w:szCs w:val="20"/>
                <w:lang w:val="ru-RU"/>
              </w:rPr>
              <w:t xml:space="preserve"> 2022 года</w:t>
            </w:r>
            <w:r>
              <w:rPr>
                <w:sz w:val="20"/>
                <w:szCs w:val="20"/>
              </w:rPr>
              <w:t>, январь 2023</w:t>
            </w:r>
            <w:r>
              <w:rPr>
                <w:sz w:val="20"/>
                <w:szCs w:val="20"/>
                <w:lang w:val="ru-RU"/>
              </w:rPr>
              <w:t xml:space="preserve">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78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а оценка готовности к введению обновленного ФГОС СОО, выявлены дефици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1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69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педагогических работников Залегощенского района в совещаниях Минпросвещения России по актуальным вопросам введения обновлё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май 2023</w:t>
            </w:r>
            <w:r>
              <w:rPr>
                <w:sz w:val="20"/>
                <w:szCs w:val="20"/>
                <w:lang w:val="ru-RU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7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а своевременная коррекция действий региональных, муниципальных, школьных управленческих команд в рамках введения обновлё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1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69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</w:t>
              <w:tab/>
              <w:t xml:space="preserve">работы </w:t>
              <w:tab/>
              <w:t>муниципальной</w:t>
              <w:tab/>
              <w:t>системы контроля  готовности к введению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февраль 2023</w:t>
            </w:r>
            <w:r>
              <w:rPr>
                <w:sz w:val="20"/>
                <w:szCs w:val="20"/>
                <w:lang w:val="ru-RU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firstLine="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 промежуточный контроль готовности</w:t>
              <w:tab/>
            </w:r>
          </w:p>
          <w:p>
            <w:pPr>
              <w:pStyle w:val="Normal"/>
              <w:spacing w:lineRule="auto" w:line="240" w:before="0" w:after="0"/>
              <w:ind w:left="27" w:firstLine="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тельных организаций</w:t>
              <w:tab/>
              <w:t>муниципальных образований к введению  обновлё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4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частие в мониторинге использования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общеобразовательными организациями</w:t>
            </w:r>
            <w:r>
              <w:rPr>
                <w:sz w:val="20"/>
                <w:szCs w:val="20"/>
                <w:lang w:val="ru-RU"/>
              </w:rPr>
              <w:t xml:space="preserve"> учебников, вошедших в федеральный перечень учеб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36" w:firstLine="218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ind w:left="36" w:firstLine="218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а своевременная адресная помощь общеобразовательным организациям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 xml:space="preserve">2. </w:t>
            </w:r>
            <w:r>
              <w:rPr>
                <w:b/>
                <w:sz w:val="20"/>
                <w:szCs w:val="20"/>
                <w:lang w:val="ru-RU"/>
              </w:rPr>
              <w:t>Нормативное обеспечение введения обновленного ФГОС СОО</w:t>
            </w:r>
          </w:p>
        </w:tc>
      </w:tr>
      <w:tr>
        <w:trPr>
          <w:trHeight w:val="8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1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учение инструктивно-методического письма Минпросвещения России  и других нормативно-прапвовых актов о порядке введения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2 год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январь </w:t>
            </w:r>
          </w:p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67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роцессы управления введением обловленного ФГОС СОО на региональном и муниципальном уровнях, уровне образовательной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2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firstLine="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</w:t>
              <w:tab/>
              <w:t>и утверждение муниципальных планов- графиков («дорожных карт») мероприятий по введению и реализации обновленных ФРОС СОО</w:t>
            </w:r>
          </w:p>
          <w:p>
            <w:pPr>
              <w:pStyle w:val="Normal"/>
              <w:spacing w:lineRule="auto" w:line="240" w:before="0" w:after="0"/>
              <w:ind w:left="78" w:firstLine="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2 год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34" w:right="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роцессы управления введением обновленного ФГОС СОО на региональном, муниципальном уровнях, уровне образовательной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3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8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дефицитов при организации условий реализации обновлённого ФГОС СОО в соответствии с требованиями к материально-техническому обеспечению  образовательного процесса и способов их ликвид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март, 2023 года</w:t>
            </w:r>
          </w:p>
          <w:p>
            <w:pPr>
              <w:pStyle w:val="Normal"/>
              <w:spacing w:lineRule="auto" w:line="240" w:before="0" w:after="0"/>
              <w:ind w:left="603" w:hanging="39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03" w:hanging="39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03" w:hanging="39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03" w:hanging="39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8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н к реализован комплекс мероприятий по обеспечению условий реализации основных образовательных программ среднего общего образования в соответствии с обновленным ФГОС СОО общеобразовательными организациями Орловской области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 xml:space="preserve">3. </w:t>
            </w:r>
            <w:r>
              <w:rPr>
                <w:b/>
                <w:sz w:val="20"/>
                <w:szCs w:val="20"/>
                <w:lang w:val="ru-RU"/>
              </w:rPr>
              <w:t>Методическое обеспечение введения обновленного ФГОС СОО</w:t>
            </w:r>
          </w:p>
        </w:tc>
      </w:tr>
      <w:tr>
        <w:trPr>
          <w:trHeight w:val="9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FF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3.1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изация работы районных методических объединений  (РМО) и ассоциаций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ителей-предметников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нвар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декабрь 2023 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, руководители Р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96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а единая система методической службы, своевременно оказана адресная помощь педагогическим работникам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.2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31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>Участие в региональных научно-практических конференциях, марафонах, вебинарах по актуальным вопросам введения обновленного ФГОС СОО и других образовательных собы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прел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190" w:right="16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обсуждении общих н проблемных вопросов в педагогическом сообществе, возможность включения</w:t>
              <w:tab/>
              <w:t>в процесс профессионального общения каждого учи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.3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46" w:firstLine="28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ординация взаимодействия общеобразователь-ных организаций, организаций дополнительного образования, обеспечивающих реализацию основных образовательных программ среднего общего образования, в соответствии с обновленным О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7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декабрь </w:t>
            </w:r>
          </w:p>
          <w:p>
            <w:pPr>
              <w:pStyle w:val="Normal"/>
              <w:spacing w:lineRule="auto" w:line="240" w:before="0" w:after="0"/>
              <w:ind w:left="96" w:right="7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left="96" w:right="7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6" w:right="7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6" w:right="7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3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способы использования содержания учебного предмета, содержания программ дополнительного образования как средства достижению метапредметных и личностных образовательных результа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.4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right="61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нструктажа управленческих команд общеобразовательных организаций по использованию методических рекомендаций по вопросам введения ФГОС С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й — июнь 2023 года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одходы к организации управления процессами введено обновлённых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.5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right="6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использования учителями методических пособий по учебным предметам.</w:t>
            </w:r>
          </w:p>
          <w:p>
            <w:pPr>
              <w:pStyle w:val="Normal"/>
              <w:spacing w:lineRule="auto" w:line="240" w:before="0" w:after="0"/>
              <w:ind w:left="60" w:right="6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декабр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6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ормированы доведены до учителя способы достижения планируемых образовательных результатов</w:t>
            </w:r>
          </w:p>
          <w:p>
            <w:pPr>
              <w:pStyle w:val="Normal"/>
              <w:spacing w:lineRule="auto" w:line="240" w:before="0" w:after="0"/>
              <w:ind w:left="28" w:right="6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.6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61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ловленного ФГОС С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а нагрузка на учителя три подготовке к учебному занятию. Аккумулированы эффективные приемы методы</w:t>
              <w:tab/>
              <w:t>обучения на единой цифровой платформ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3.7.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истемной работы по формированию функциональной грамотности обучаю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гиональ-ному и муници-пальному планам- графи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-108" w:hanging="218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игнуто</w:t>
              <w:tab/>
              <w:t>повышение</w:t>
              <w:tab/>
              <w:t>качества образовани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 xml:space="preserve">4. </w:t>
            </w:r>
            <w:r>
              <w:rPr>
                <w:b/>
                <w:sz w:val="20"/>
                <w:szCs w:val="20"/>
                <w:lang w:val="ru-RU"/>
              </w:rPr>
              <w:t>Кадровое обеспечение введения обновленного ФГОС СОО</w:t>
            </w:r>
          </w:p>
        </w:tc>
      </w:tr>
      <w:tr>
        <w:trPr>
          <w:trHeight w:val="7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FF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4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специалистов  отдела образования направлены на обучающие семинары, организованные БУ ОО ДПО «Институт развития образования», п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опросам реализации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арт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апрель 2023 г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righ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алисты  отдела образования направлены на обучающие семинары, организованные БУ ОО ДПО «Институт развития образования» </w:t>
            </w:r>
          </w:p>
          <w:p>
            <w:pPr>
              <w:pStyle w:val="Normal"/>
              <w:spacing w:lineRule="auto" w:line="240" w:before="0" w:after="0"/>
              <w:ind w:left="14" w:righ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" w:righ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FF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4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4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правление руководителей общеобразовательных организаций, разрабатывающих и реализующих основные образовательные программы среднего общего образования на курсы повышения квалификации по вопросам реализации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т — апрель 2023 года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и общеобразовательных организаций повысили квалификацию по вопросам введения обновленного ФГОС СОО. Синхронизированы процессы обучения педагогических и управленческих команд на всех уровнях.</w:t>
            </w:r>
          </w:p>
        </w:tc>
      </w:tr>
      <w:tr>
        <w:trPr>
          <w:trHeight w:val="7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FF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4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14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правление педагогов общеобразовательных организаций, разрабатывающих и реализующих основные образовательные программы среднего общего образования на курсы повышения квалификации по вопросам реализации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т — апрель 2023 года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ческие работники общеобразовательных организаций повысили квалификацию по вопросам введения обновленного ФГОС СОО. Синхронизированы процессы обучения педагогических и управленческих команд на всех уровнях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Мероприятия общеобразовательных организаций по введению обновле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60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ценка готовности общеобразовательных организаций к реализации обновленного ФГОС СОО (условий, ресурсного обеспечения реализации образовательных програм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варь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 февра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6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а самооценка готовности общеобразовательных организаций к реализации обновлё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7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риказа о создании рабочей группы по введению обновленного ФГОС СОО в общеобразовательной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 состав рабочей группы по введению обновлё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 утверждение плана — графика</w:t>
            </w:r>
          </w:p>
          <w:p>
            <w:pPr>
              <w:pStyle w:val="Normal"/>
              <w:spacing w:lineRule="auto" w:line="240" w:before="0" w:after="0"/>
              <w:ind w:left="63" w:right="74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«дорожной карты») введения обновленного ФГОС СОО в общеобразовательной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февраль 2023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рган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зац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85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н и утвержден план — график («дорожная карта») введения, обновленного ФГОС СОО в общеобразовательной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FF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правление на курсы повышения квалификации руководителей и педагогов по вопросам введения обновленного ФГОС СОО. Разработка и реализация плана-графика курсовой подготовки управленческих кадров и педагогических работников, реализующих ООП С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арт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август </w:t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н и реализован план-график курсовой подготовки управленческих кадров и педагогических работников, реализующих ООП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</w:t>
              <w:tab/>
              <w:t>педагогических</w:t>
              <w:tab/>
              <w:t>советов по вопросам введения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а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19"/>
              <w:jc w:val="center"/>
              <w:rPr/>
            </w:pPr>
            <w:r>
              <w:rPr>
                <w:sz w:val="20"/>
                <w:szCs w:val="20"/>
              </w:rPr>
              <w:t>Общеобразователь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60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инхронизированы процессы введения обновленного ФГОС СОО для организации на региональном, муниципальном уровнях и уровне общеобразовательной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9" w:leader="none"/>
                <w:tab w:val="center" w:pos="775" w:leader="none"/>
                <w:tab w:val="center" w:pos="2055" w:leader="none"/>
                <w:tab w:val="center" w:pos="2704" w:leader="none"/>
                <w:tab w:val="center" w:pos="3273" w:leader="none"/>
                <w:tab w:val="center" w:pos="4307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ab/>
              <w:t xml:space="preserve">Обновление </w:t>
              <w:tab/>
              <w:t>учебно-методической документации в общеобразовательных организациях с учётом введения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– авгу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23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а учебно-методическая документация в общеобразовательных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х с учетом введения обновле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9" w:leader="none"/>
                <w:tab w:val="center" w:pos="775" w:leader="none"/>
                <w:tab w:val="center" w:pos="2055" w:leader="none"/>
                <w:tab w:val="center" w:pos="2704" w:leader="none"/>
                <w:tab w:val="center" w:pos="3273" w:leader="none"/>
                <w:tab w:val="center" w:pos="4307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 утверждение рабочих программ по учебным предметам, программам внеурочной деятельности</w:t>
              <w:tab/>
            </w:r>
          </w:p>
          <w:p>
            <w:pPr>
              <w:pStyle w:val="Normal"/>
              <w:spacing w:lineRule="auto" w:line="240" w:before="0" w:after="0"/>
              <w:ind w:left="41" w:righ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– авгу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9" w:leader="none"/>
                <w:tab w:val="center" w:pos="775" w:leader="none"/>
                <w:tab w:val="center" w:pos="2055" w:leader="none"/>
                <w:tab w:val="center" w:pos="2704" w:leader="none"/>
                <w:tab w:val="center" w:pos="3273" w:leader="none"/>
                <w:tab w:val="center" w:pos="4307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ны программы по учебным предметам и  внеурочной деятельности</w:t>
              <w:tab/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60" w:firstLine="28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ирование системы мониторинга готовности каждого учителя к реализации обновленного ФГОС СОО (пройдены курсы повышения квалификации, утверждены рабочие программы, в календарно-тематическое планирование встроены задания по формированию функциональной грамотности, в педагогическую деятельность включены федеральные онлайн конструкторы рабочих программ, электронные конспекты уроков, соответствующие требованиям обновлённого ФГОС СО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прел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август 202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роцессы введения обновленного ФГОС СОО для организации работы на региональном, муниципальном уровнях и уровне общеобразовательной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нормативной базы (локальных актов) общеобразовательной организации в соответствие с требованиями обновлённого ФГОС СОО, внесение необходимых изме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прел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август 202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роцессы введения обновлённого ФГОС СОО для организации работы на регионально, муниципальном уровнях и уровне общеобразовательной организации. Нормативная</w:t>
              <w:tab/>
              <w:t xml:space="preserve"> база</w:t>
              <w:tab/>
              <w:t>приведена в соответствие</w:t>
              <w:tab/>
              <w:t>с требованиями обновленного ФГОС СОС, внесены необходимые изменения в локальные акты общеобразовательной организац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10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пределение списка учебников, учебных пособий, информационно-цифровых ресурсов, используемых в образовательном процессе и соответствующих требованиям обновлённого ФГОС СОО.</w:t>
            </w:r>
          </w:p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о сроками утверждения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ого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7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ечн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учебников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7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7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7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right="7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18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left="34" w:right="6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</w:t>
            </w:r>
            <w:r>
              <w:rPr>
                <w:sz w:val="20"/>
                <w:szCs w:val="20"/>
                <w:lang w:val="ru-RU"/>
              </w:rPr>
              <w:t>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ён список учебников, учебных пособий, информационно-цифровых ресурсов, используемых в образовательном процессе и соответствующих требованиям обновлённого ФГОС СОО.</w:t>
            </w:r>
          </w:p>
          <w:p>
            <w:pPr>
              <w:pStyle w:val="Normal"/>
              <w:spacing w:lineRule="auto" w:line="240" w:before="0" w:after="0"/>
              <w:ind w:left="56" w:right="8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 укомплектованы УМК по всем предметам учебных планов для реализации обновлённого ФГОС СОО в соответствии с Федеральным перечнем учебников. Обучающиеся обеспечены УМК для освоения обновленного ФГОС СОО.</w:t>
            </w:r>
          </w:p>
        </w:tc>
      </w:tr>
      <w:tr>
        <w:trPr>
          <w:trHeight w:val="13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1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87" w:firstLine="14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взаимодействия общеобразователь-ных учреждений и организаций дополнительного образования по реализации основных образовательных программ среднего общего образования в соответствии с обновленным ФГОС СО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5" w:hanging="17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 - май 2023 года</w:t>
            </w:r>
          </w:p>
          <w:p>
            <w:pPr>
              <w:pStyle w:val="Normal"/>
              <w:spacing w:lineRule="auto" w:line="240" w:before="0" w:after="0"/>
              <w:ind w:left="364" w:hanging="145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4" w:hanging="145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1" w:hanging="39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ределена модель реализации сетевых форм взаимодействия общеобразовательной организации  с организациями дополнительного образования по реализации</w:t>
              <w:tab/>
              <w:t>основных образовательных программ, соответствующих</w:t>
              <w:tab/>
              <w:t>требованиям обновленного ФГОС СО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1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лана работы внутришкольных методических объединений с ориентацией на рассмотрение и методическую помощь педагогическим работникам в вопросах реализации обновлённого ФГОС СОО, сформированы методические группы по всем направлениям функциональной грамот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0" w:hanging="14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прел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май 2023 года</w:t>
            </w:r>
          </w:p>
          <w:p>
            <w:pPr>
              <w:pStyle w:val="Normal"/>
              <w:spacing w:before="0" w:after="0"/>
              <w:ind w:left="350" w:hanging="14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350" w:hanging="14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350" w:hanging="14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350" w:hanging="14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7" w:hanging="3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11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роцессы введения, обновленного ФГОС СОО для организации работы педагогических и управленческих коман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1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2" w:leader="none"/>
                <w:tab w:val="center" w:pos="780" w:leader="none"/>
                <w:tab w:val="center" w:pos="1862" w:leader="none"/>
                <w:tab w:val="center" w:pos="2450" w:leader="none"/>
                <w:tab w:val="center" w:pos="3138" w:leader="none"/>
                <w:tab w:val="center" w:pos="4129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</w:t>
              <w:tab/>
              <w:t xml:space="preserve">кадровых, </w:t>
              <w:tab/>
              <w:t xml:space="preserve">финансовых, материально материально-технических и иных условий реализации основной образовательной </w:t>
            </w:r>
            <w:r>
              <w:rPr>
                <w:sz w:val="20"/>
                <w:szCs w:val="20"/>
                <w:lang w:val="ru-RU" w:eastAsia="en-US"/>
              </w:rPr>
              <w:t>программы</w:t>
            </w:r>
            <w:r>
              <w:rPr>
                <w:sz w:val="20"/>
                <w:szCs w:val="20"/>
                <w:lang w:val="ru-RU"/>
              </w:rPr>
              <w:t xml:space="preserve"> среднего общего образования, соответствующей требованиям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густ 2023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роцессы введения обновленных обновленного ФГОС СОО для организации работы педагогических и управленческих коман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1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лассных родительских собраний в 10-11 классах с информацией об  обучении по обновленному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рель — май, 2023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и (законные представители) проинформированы об обучении по обновлённым ФГОС СО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5.1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right="87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нформирование родительской общественности о переходе на обучение по обновленному ФГОС СОО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на сайте общеобразовательных организаций информационных материалов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Мониторинг готовности к введению обновле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6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ниторинг готовности </w:t>
            </w:r>
            <w:r>
              <w:rPr>
                <w:sz w:val="20"/>
                <w:szCs w:val="20"/>
                <w:lang w:val="ru-RU"/>
              </w:rPr>
              <w:t>общеобразовательных организаци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 введению обновленного ФГОС С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18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</w:t>
            </w:r>
            <w:r>
              <w:rPr>
                <w:sz w:val="20"/>
                <w:szCs w:val="20"/>
                <w:lang w:val="ru-RU"/>
              </w:rPr>
              <w:t>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Выявлены общеобразовательные организации с низким уровнем готовности к введению обновлённого ФГОС СОО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 xml:space="preserve"> Информационное обеспечение введения обновленных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7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63"/>
              <w:ind w:left="60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ование общественности через средства массовой информации, сайты и официальные страницы в сети интернет о подготовке и успешных практиках реализации обновленного ФГОС СОО в общеобразовательных организациях Залегоще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ru-RU"/>
              </w:rPr>
              <w:t xml:space="preserve"> года,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лее ежемесячно</w:t>
            </w:r>
          </w:p>
          <w:p>
            <w:pPr>
              <w:pStyle w:val="Normal"/>
              <w:spacing w:before="0" w:after="0"/>
              <w:ind w:left="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18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тдел образования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</w:t>
            </w:r>
            <w:r>
              <w:rPr>
                <w:sz w:val="20"/>
                <w:szCs w:val="20"/>
                <w:lang w:val="ru-RU"/>
              </w:rPr>
              <w:t>,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67"/>
              <w:ind w:right="53" w:firstLine="14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ование общественности сайты и официальные страницы в сети интернет о подготовке и успешных практиках реализации обновленного ФГОС СОО в общеобразовательных организациях Залегощенского района</w:t>
            </w:r>
          </w:p>
        </w:tc>
      </w:tr>
    </w:tbl>
    <w:p>
      <w:pPr>
        <w:pStyle w:val="Normal"/>
        <w:widowControl w:val="false"/>
        <w:spacing w:lineRule="exact" w:line="298" w:before="0" w:after="0"/>
        <w:ind w:left="500" w:hanging="0"/>
        <w:jc w:val="center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sz w:val="20"/>
          <w:szCs w:val="20"/>
          <w:lang w:val="ru-RU" w:eastAsia="ru-RU" w:bidi="ru-RU"/>
        </w:rPr>
      </w:r>
    </w:p>
    <w:p>
      <w:pPr>
        <w:pStyle w:val="Normal"/>
        <w:widowControl w:val="false"/>
        <w:spacing w:lineRule="exact" w:line="298" w:before="0" w:after="0"/>
        <w:ind w:left="500" w:hanging="0"/>
        <w:jc w:val="center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sz w:val="20"/>
          <w:szCs w:val="20"/>
          <w:lang w:val="ru-RU" w:eastAsia="ru-RU" w:bidi="ru-RU"/>
        </w:rPr>
      </w:r>
    </w:p>
    <w:p>
      <w:pPr>
        <w:sectPr>
          <w:type w:val="nextPage"/>
          <w:pgSz w:orient="landscape" w:w="16987" w:h="12115"/>
          <w:pgMar w:left="1593" w:right="122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1055" w:hanging="0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sz w:val="20"/>
          <w:szCs w:val="20"/>
          <w:lang w:val="ru-RU" w:eastAsia="ru-RU" w:bidi="ru-RU"/>
        </w:rPr>
      </w:r>
    </w:p>
    <w:p>
      <w:pPr>
        <w:pStyle w:val="Normal"/>
        <w:spacing w:before="0" w:after="0"/>
        <w:ind w:left="-1440" w:right="154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-1440" w:right="154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987" w:h="12115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9:00Z</dcterms:created>
  <dc:creator>word</dc:creator>
  <dc:description/>
  <cp:keywords/>
  <dc:language>en-US</dc:language>
  <cp:lastModifiedBy>Безбородова</cp:lastModifiedBy>
  <cp:lastPrinted>2023-01-17T15:28:00Z</cp:lastPrinted>
  <dcterms:modified xsi:type="dcterms:W3CDTF">2023-01-26T10:21:00Z</dcterms:modified>
  <cp:revision>48</cp:revision>
  <dc:subject/>
  <dc:title/>
</cp:coreProperties>
</file>