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8496" w:firstLine="708"/>
        <w:jc w:val="right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 приказу 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№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/1-ОД от 16 января 2023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bookmarkStart w:id="0" w:name="_Hlk100560930"/>
      <w:bookmarkStart w:id="1" w:name="_Hlk100560930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 введению и реализации обновлённого ФГОС СОО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 МБОУ «Моховская средняя общеобразовательная школа» Залегощен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81"/>
        <w:gridCol w:w="1843"/>
        <w:gridCol w:w="1984"/>
        <w:gridCol w:w="567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4472C4"/>
                <w:sz w:val="24"/>
                <w:szCs w:val="24"/>
              </w:rPr>
              <w:t xml:space="preserve">1. Организационное обеспечение введения ФГОС СО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Создание рабочей группы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по обеспечению перехода на обновлённый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нва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иказ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  <w:szCs w:val="24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 создании рабочей группы по введению и реализации обновленного ФГОС среднего общего образования в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  <w:szCs w:val="24"/>
              </w:rPr>
              <w:t>МБОУ «Моховская средняя общеобразовательная школа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» Залегощенского района Орловской област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бочая группа по обеспечению перехода на ФГОС С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Проведение самодиагностики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готовности к введению обновлённых ФГОС НОО и ФГОС ОО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ценка готовности к введению обновлённых ФГОС СОО, выявление уровня готовности и дефици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2.1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FFFFFF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</w:rPr>
              <w:t>Контроль обеспечения учебникам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 xml:space="preserve"> обучающихся 10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блиотекарь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Сведения об обеспечении учебниками обучающихся 10 класс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2.2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 xml:space="preserve">Анализ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</w:rPr>
              <w:t>кадровых услови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 xml:space="preserve"> (количество педагогов, уровень квалификации, учебная нагрузка, прохождение курсов повышения квалификации по обновленным ФГОС СОО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 школы, заместитель директор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Предварительное комплектование на 2023-202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Выявление дефицитов/риско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2.3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Анализ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kern w:val="2"/>
                <w:sz w:val="24"/>
                <w:szCs w:val="24"/>
              </w:rPr>
              <w:t xml:space="preserve"> материально-технического и учебно-методического обеспечения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 xml:space="preserve"> ОО для введ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 школы, заместители директора, руководители ШМ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Информация о материально-техническом и учебно-методическом обеспечении ООП С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Выявление дефицитов/рис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Разработка школьного плана-графика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(«дорожной карты») мероприятий по введению и реализации обновлённого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 школы, заместитель дирек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Дорожная карта» разработана, утвержде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Проведение педагогического совета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по теме «В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4"/>
                <w:szCs w:val="24"/>
                <w:lang w:eastAsia="ru-RU"/>
              </w:rPr>
              <w:t xml:space="preserve">ведение обновлённого ФГОС НОО, ФГОС ООО, ФГОС СОО»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ознакомление с нормативным и методическим обеспечением введения обновленных ФГОС НОО, ФГОС ООО, ФГОС СОО в общеобразовательной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еститель дирек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товность коллектива к введению ФГОС СОО, понимание этапов, зон коллективной и личн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токол заседания педагогического сов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плектование библиотеки УМК по предметам учебных планов для реализации ФГОС НОО, ООО, СОО в соответствии с Федеральным перечнем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Ежегодно до 1 сен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 школы, 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личие утвержденного списка учебников для реализации ФГОС НОО, ООО, С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ирование ежегодной заявки на обеспечение образовательной организации учебниками в соответствии с Федеральным перечнем учебни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4472C4"/>
                <w:sz w:val="24"/>
                <w:szCs w:val="24"/>
              </w:rPr>
              <w:t>2. Работа с родителя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ведение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классного родительского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собрания в 9 классе по вопросу обучения по обновленным ФГОС СОО с 1 сентября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-апрель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лассный руководитель, заместитель дирек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дителям предоставлена информация о введении обновленных ФГОС.  Представлены федеральные нормативные документы, локальные акты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color w:val="4472C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4472C4"/>
                <w:sz w:val="24"/>
                <w:szCs w:val="24"/>
              </w:rPr>
              <w:t>3. Нормативно-правовое сопровождение поэтапного перехода на обучение по ФГОС С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 уровней, обеспечивающих переход на обновленный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нварь-август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нк данных нормативно-правовых документов федерального, регионального, муниципального уровней, обеспечивающих реализацию ФГОС С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учение документов федерального, регионального уровня, регламентирующих введение обновленного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нварь-август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кументы федерального, регионального уровня, регламентирующие введение обновленного ФГОС СОО изучены в ходе педагогических советов, заседаний методических объединений, вебинаров, курсов повышения квалифик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азработка приказов, локальных актов, регламентирующих введение ФГОС С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1 сентяб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иказы, локальные акты, регламентирующие переход на новые ФГОС СО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тверждение перечня учебников для уровня С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ирование, рассмотрение перечня учебник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каз об утверждении перечня учебников для уровня СОО с приложение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азработка и утверждение рабочих программ по учебным предметам, учебным курсам (в том числе, внеурочной деятельности), учебным модулям учебного плана для 10 класса на 2023-2024 учебный год в соответствии с требованиями обновленных ФГОС С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1 сентяб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тверждены рабочие программы по учебным предметам, учебным курсам (в том числе, внеурочной деятельности), учебным модулям учебного плана для 10 класс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учебного плана, плана внеурочной деятельности для 10 класса по ФГОС СОО на 2023-202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30 августа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чебный план СОО. </w:t>
            </w:r>
          </w:p>
          <w:p>
            <w:pPr>
              <w:pStyle w:val="Style15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н внеурочной деятельности С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азработка на основе ФОП СОО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сновной образовательной программы СОО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образовательной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1 сентяб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токолы заседаний рабочей группы по разработке основной образовательной программы СОО. </w:t>
            </w:r>
          </w:p>
          <w:p>
            <w:pPr>
              <w:pStyle w:val="Style15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ая образовательная программа С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color w:val="4472C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4472C4"/>
                <w:sz w:val="24"/>
                <w:szCs w:val="24"/>
              </w:rPr>
              <w:t xml:space="preserve">4. Методическое обеспечение поэтапного перехода к обновленным ФГОС СО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участия руководителей, педагогов школы в федеральных, региональных вебинарах по актуальным вопросам введения обновлённых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профессиональных компетенций по вопросам введения обновленных ФГ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ведение совещаний по вопросам введения и реализации обновленных ФГОС С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профессиональных компетенций по вопросам введения обновленных ФГ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ирование банка различного уровня нормативно-правовых и программно-методических документов и рекомендаций по введению и реализации обновленного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 школы, ответственный за ведение школьного сай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 xml:space="preserve">На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фициальном сайте школы создан раздел с размещенными ссылками на актуальные документы, программы и методические рекомендации по введению и реализации ФГ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472C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4472C4"/>
                <w:sz w:val="24"/>
                <w:szCs w:val="24"/>
              </w:rPr>
              <w:t xml:space="preserve">5. Кадровое обеспечение введения обновлённых ФГОС СО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вышение квалификации педагогических и руководящих кадров ОУ по обновленным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ан   план-график повышения квалификации. Педагоги освоили программы повышения квалифик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4472C4"/>
                <w:sz w:val="24"/>
                <w:szCs w:val="24"/>
              </w:rPr>
              <w:t>6. Информационное обеспечение введения обновлённых ФГОС СОО</w:t>
            </w:r>
          </w:p>
        </w:tc>
      </w:tr>
      <w:tr>
        <w:trPr>
          <w:trHeight w:val="14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 w:bidi="ru-RU"/>
              </w:rPr>
              <w:t>Информирование общественности через средства массовой информации о подготовке и успешных практиках реализации обновлённых ФГОС в обще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 w:bidi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обновлённых ФГ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мещение на сайте образовательной организации информационных материалов о переходе на обучение по обновленным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еститель дирек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йт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акет информационно-методических материал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5:00Z</dcterms:created>
  <dc:creator>Александр</dc:creator>
  <dc:description/>
  <dc:language>en-US</dc:language>
  <cp:lastModifiedBy>Александр</cp:lastModifiedBy>
  <dcterms:modified xsi:type="dcterms:W3CDTF">2023-04-11T13:06:00Z</dcterms:modified>
  <cp:revision>1</cp:revision>
  <dc:subject/>
  <dc:title>Приложение</dc:title>
</cp:coreProperties>
</file>