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щания при заместителе директора по У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х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легощенского района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8 окт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о: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 итогах учебной работы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ь </w:t>
      </w:r>
    </w:p>
    <w:p>
      <w:pPr>
        <w:pStyle w:val="Normal"/>
        <w:spacing w:lineRule="auto" w:line="240" w:before="0" w:after="0"/>
        <w:ind w:left="1776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 заместителя директора Рыжиковой О. С.)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 организации и проведении школьного этапа Всероссийских предметных олимпиад по образовательным предметам </w:t>
      </w:r>
    </w:p>
    <w:p>
      <w:pPr>
        <w:pStyle w:val="Normal"/>
        <w:spacing w:lineRule="auto" w:line="240" w:before="0" w:after="0"/>
        <w:ind w:left="1776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 заместителя директора Рыжиковой О. С.)</w:t>
      </w:r>
    </w:p>
    <w:p>
      <w:pPr>
        <w:pStyle w:val="Normal"/>
        <w:spacing w:lineRule="auto" w:line="240" w:before="0" w:after="0"/>
        <w:ind w:left="1776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равкой по итогам учебной работы за 1 четверть 2022-2023 учебного года от 28 октября 2022 года познакомила заместитель директора Рыжикова О.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равкой по итогам контроля за проведением школьного этапа Всероссийских предметных олимпиад школьников по образовательным предметам в 2022-2023 учебном году от 27 октября 2022 года познакомила заместитель директора Рыжикова О.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б успеваемости обучающихся 2-9 классов по итогам работы за 1 четверть 2022-2023 учебного года; в течение всего учебного года учителям-предметникам, классным руководителям вести работу с обучающимися, их родителями (законными представителями) по предупреждению неуспеваем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ому руководителю 3 класса Кузнецовой Е. Н., учителю, ведущему индивидуальное обучение на дому во 2 классе, Исаевой Т. С. подготовить уведомления для родителей (законных представителей) неуспевающих по итогам 1 четверти обучающихся, составить индивидуальные образовательные маршруты для данной категории детей с целью ликвидации пробелов в зна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-предметникам заполнить данные об участии обучающихся в школьном этапе Всероссийских предметных олимпиад в ИСОУ «Виртуальная школа» (в портфолио ученика) в срок до 7 ноября 2022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Рыжиковой О. С. подготовить грамоты призёрам школьного этапа предметных олимпиад; наградить призёров школьного этапа Всероссийских предметных олимпиад грамотами на школьной линей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-предметникам в течение всего учебного года на уроках, во внеурочной деятельности предлагать обучающимся развивающие задания олимпиадного ти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-предметникам вести работу по подготовке призёров к следующему этап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: Рыжикова О. С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6:00Z</dcterms:created>
  <dc:creator>Александр</dc:creator>
  <dc:description/>
  <dc:language>en-US</dc:language>
  <cp:lastModifiedBy>Александр</cp:lastModifiedBy>
  <dcterms:modified xsi:type="dcterms:W3CDTF">2022-12-12T13:47:00Z</dcterms:modified>
  <cp:revision>2</cp:revision>
  <dc:subject/>
  <dc:title>Протокол № 5</dc:title>
</cp:coreProperties>
</file>