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 «Обществознание»</w:t>
      </w:r>
    </w:p>
    <w:p>
      <w:pPr>
        <w:pStyle w:val="Msonospacing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 класс (34 ч)</w:t>
      </w:r>
    </w:p>
    <w:p>
      <w:pPr>
        <w:pStyle w:val="Msonospacing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 xml:space="preserve">Введение </w:t>
      </w:r>
    </w:p>
    <w:p>
      <w:pPr>
        <w:pStyle w:val="C74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rStyle w:val="C39"/>
          <w:b/>
          <w:bCs/>
          <w:color w:val="000000"/>
        </w:rPr>
        <w:t>Глава 1. Загадка человека.</w:t>
      </w:r>
    </w:p>
    <w:p>
      <w:pPr>
        <w:pStyle w:val="C74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rStyle w:val="C39"/>
          <w:color w:val="000000"/>
        </w:rPr>
        <w:t>Принадлежность двум мирам. Что такое наследственность. Наследственность – биологическая сущность всех людей. Можно ли влиять на наследственность</w:t>
      </w:r>
    </w:p>
    <w:p>
      <w:pPr>
        <w:pStyle w:val="C74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rStyle w:val="C39"/>
          <w:color w:val="000000"/>
        </w:rPr>
        <w:t>Человек – личность. Что такое л</w:t>
      </w:r>
      <w:r>
        <w:rPr>
          <w:rStyle w:val="C63"/>
          <w:color w:val="000000"/>
        </w:rPr>
        <w:t>ичность. Индивидуальность – плохо или хорошо? Сильная личность, – какая она.</w:t>
      </w:r>
    </w:p>
    <w:p>
      <w:pPr>
        <w:pStyle w:val="C74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rStyle w:val="C63"/>
          <w:color w:val="000000"/>
        </w:rPr>
        <w:t>Отрочество – особая пора жизни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C74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rStyle w:val="C63"/>
          <w:color w:val="000000"/>
        </w:rPr>
        <w:t>Потребности и способности человека. Какие бывают потребности. Способности человека. Внутренний мир человека.</w:t>
      </w:r>
    </w:p>
    <w:p>
      <w:pPr>
        <w:pStyle w:val="C74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rStyle w:val="C63"/>
          <w:color w:val="000000"/>
        </w:rPr>
        <w:t>Когда возможности ограничены. Понятие «возможность». Ограниченные возможности: о том, какими они бывают, и тех, кто старается их преодолеть. Необычный театр. Как расширить границы своих возможностей. Важная сторона отношений. Взаимодействие с людьми с ограниченными возможностями.</w:t>
      </w:r>
    </w:p>
    <w:p>
      <w:pPr>
        <w:pStyle w:val="C74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rStyle w:val="C63"/>
          <w:color w:val="000000"/>
        </w:rPr>
        <w:t>Мир увлечений. Что такое свободное время. Свободное время и занятия физкультурой. Свободное время: телевизор, компьютер и мобильный телефон. Что такое хобб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Style w:val="C39"/>
          <w:b/>
          <w:bCs/>
          <w:color w:val="000000"/>
        </w:rPr>
        <w:t>Глава 2. Человек и его деятельнос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39"/>
          <w:color w:val="000000"/>
        </w:rPr>
        <w:t>Деятельность человека. Значение слова «деятельность». Основные формы деятельности. Связь между деятельностью и формированием личности. Знания и умения как  условие успеш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39"/>
          <w:color w:val="000000"/>
        </w:rPr>
        <w:t>Труд – основа жизни. Каким бывает труд. Что создается трудом. Как оценивается труд. Какие правила помогают успешно трудить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39"/>
          <w:color w:val="000000"/>
        </w:rPr>
        <w:t>Учение – деятельность школьника. Школьное образование. Уровни образования. Самообразование. Формы самообразования. Что дает человеку самообразова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39"/>
          <w:color w:val="000000"/>
        </w:rPr>
        <w:t>Познание человеком мира и себя. Познание мира и себя. Зачем нужна самооценка. Как познание себя и правильная самооценка помогают самосовершенствованию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Style w:val="C39"/>
          <w:b/>
          <w:bCs/>
          <w:color w:val="000000"/>
        </w:rPr>
        <w:t>Глава 3. Человек среди люд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7"/>
          <w:color w:val="000000"/>
        </w:rPr>
        <w:t>Отношения с окружающими. Понятие «межличностные отношения». Чувства – основа межличностных отношений. Виды межличностных отношений. Правила взаимодействия с окружающи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7"/>
          <w:color w:val="000000"/>
        </w:rPr>
        <w:t>Общение. Что такое общение. Цели общения. Средства общения. Особенности общения со сверстниками, старшими и младши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7"/>
          <w:color w:val="000000"/>
        </w:rPr>
        <w:t>Человек в группе. Какие бывают группы. Кто может быть лидером. Правила в группе. Поощрения и наказания в группе.  Выбор групп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7"/>
          <w:color w:val="000000"/>
        </w:rPr>
        <w:t>Отношения со сверстниками. Что такое дружба. Что мешает дружи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7"/>
          <w:color w:val="000000"/>
        </w:rPr>
        <w:t>Конфликты в межличностных отношениях. Как возникает межличностный конфликт. Выбор поведения при конфликте. Разрешение конфликта. Как правильно вести себя в ситуации конфлик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7"/>
          <w:color w:val="000000"/>
        </w:rPr>
        <w:t>Семья и семейные отношения. Понятие «семья».  Семейные отношения. Конфликт поколений. Семейные традиции. Правила построения отношений с родителями.</w:t>
      </w:r>
    </w:p>
    <w:p>
      <w:pPr>
        <w:pStyle w:val="Msonospacing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Заключение.</w:t>
      </w:r>
      <w:r>
        <w:rPr>
          <w:color w:val="000000"/>
          <w:spacing w:val="-5"/>
          <w:shd w:fill="FFFFFF" w:val="clear"/>
        </w:rPr>
        <w:t xml:space="preserve"> Обобщение и закрепление полученных знаний и умений. </w:t>
      </w:r>
    </w:p>
    <w:p>
      <w:pPr>
        <w:pStyle w:val="Msonospacing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5"/>
        <w:gridCol w:w="970"/>
        <w:gridCol w:w="1837"/>
        <w:gridCol w:w="15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нтр. и провер.</w:t>
            </w:r>
          </w:p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гадка человека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еловек и его деятельность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еловек среди людей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ключение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Msonospacing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Msonospacing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</w:rPr>
        <w:t xml:space="preserve">         </w:t>
      </w:r>
      <w:r>
        <w:rPr>
          <w:b/>
          <w:bCs/>
          <w:color w:val="000000"/>
        </w:rPr>
        <w:t>Тематика исследовательских проектов и творческих рабо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учающихся по курсу «Обществознание 6 класс»</w:t>
      </w:r>
    </w:p>
    <w:p>
      <w:pPr>
        <w:pStyle w:val="Msonospacing"/>
        <w:shd w:fill="FFFFFF" w:val="clear"/>
        <w:spacing w:lineRule="atLeast" w:line="294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1.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Общество с точки зрения философской науки (1 гл.).</w:t>
      </w:r>
    </w:p>
    <w:p>
      <w:pPr>
        <w:pStyle w:val="Msonospacing"/>
        <w:shd w:fill="FFFFFF" w:val="clear"/>
        <w:spacing w:lineRule="atLeast" w:line="294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2.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Особенности межличностных отношений (3 гл.).</w:t>
      </w:r>
    </w:p>
    <w:p>
      <w:pPr>
        <w:pStyle w:val="Msonospacing"/>
        <w:shd w:fill="FFFFFF" w:val="clear"/>
        <w:spacing w:lineRule="atLeast" w:line="294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3.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Развитие человека как личности и индивида (1 гл.).</w:t>
      </w:r>
    </w:p>
    <w:p>
      <w:pPr>
        <w:pStyle w:val="Msonospacing"/>
        <w:shd w:fill="FFFFFF" w:val="clear"/>
        <w:spacing w:lineRule="atLeast" w:line="294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4.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Разделение общества на группы (3 гл.).</w:t>
      </w:r>
    </w:p>
    <w:p>
      <w:pPr>
        <w:pStyle w:val="Msonospacing"/>
        <w:shd w:fill="FFFFFF" w:val="clear"/>
        <w:spacing w:lineRule="atLeast" w:line="294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5.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Связь поколений как основа непрерывности истории и культуры (3 гл.).</w:t>
      </w:r>
    </w:p>
    <w:p>
      <w:pPr>
        <w:pStyle w:val="Msonospacing"/>
        <w:shd w:fill="FFFFFF" w:val="clear"/>
        <w:spacing w:lineRule="atLeast" w:line="294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6.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Семья – как малая группа и социальный институт (3 гл.).</w:t>
      </w:r>
    </w:p>
    <w:p>
      <w:pPr>
        <w:pStyle w:val="Msonospacing"/>
        <w:shd w:fill="FFFFFF" w:val="clear"/>
        <w:spacing w:lineRule="atLeast" w:line="294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7.  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Участие гражданина в делаx государства (2 гл.).</w:t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 «Обществознание»</w:t>
      </w:r>
    </w:p>
    <w:p>
      <w:pPr>
        <w:pStyle w:val="Msonospacing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 класс (34 ч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едение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Style w:val="C39"/>
          <w:b/>
          <w:bCs/>
          <w:color w:val="000000"/>
        </w:rPr>
        <w:t>Глава 1. Мы живём в обществе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ак устроена общественная жизнь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ство как форма жизнедеятельности людей. Общественные отношени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Что значит «жить по правилам»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е нормы как регуляторы поведения человека в обществе. Общественные нравы, традиции и обыча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Экономика и её основные участники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 экономики. Роль экономики в жизни общества. Товары и услуги. Ресурсы и потребности, ограниченность ресурсов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роизводственная деятельность человека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ство — основа экономики. Натуральное и товарное хозяйство. Материальные (экономические) блага. Затраты производ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мен, торговля, реклама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мен. Торговля и её формы. Реклама —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вигатель торговл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Домашнее хозяйство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номические функции домохозяйства. Потребление домашних хозяйств. Семейный бюджет. Источники доходов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расходов семьи. Активы и пассивы. Личный финансовый план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Бедность и богатст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гатство материальное и духовное. Прожиточный минимум. Неравенство доходов. Перераспределение доходов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Человек в обществе: труд и социальная лестница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чение интересов в продвижении человека по социальной лестнице. Положение человека в обществе в зависимости от группы, в которую он входит. Профессиональный успех и положение в обществе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Зачем людям государство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о, его существенные признаки. Функции государства. Внутренняя и внешняя политика государства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очему важны законы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кон устанавливает порядок в обществе. Закон стремится установить справедливость. Закон устанавливает границы свободы поведени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ультура и её достижения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а вокруг нас. Культурный человек.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Style w:val="C39"/>
          <w:b/>
          <w:b/>
          <w:bCs/>
          <w:color w:val="000000"/>
        </w:rPr>
      </w:pPr>
      <w:r>
        <w:rPr>
          <w:rStyle w:val="C39"/>
          <w:b/>
          <w:bCs/>
          <w:color w:val="000000"/>
        </w:rPr>
        <w:t>Глава 2. Наша Родина – Росси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ша страна на карте мира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ше государство — Российская Федерация. Русский язык как государственный. Патриотизм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Государственные символы России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е символы России. Герб, флаг, гимн. История государственных символов Росси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онституция Российской Федерации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титуция как основной закон страны. Конституция РФ как юридический документ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Гражданин России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ственность. Конституционные обязанности гражданина Российской Федераци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Мы — многонациональный народ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оссия — многонациональное государство. Национальность человека. Народы России — одна семья. Многонациональная культура России. Межнациональные отношени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Защита Отечества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г и обязанность. Зачем нужна регулярная армия. Военная служба. Готовить себя к исполнению воинского долга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тоговый урок (1 час).</w:t>
      </w:r>
    </w:p>
    <w:p>
      <w:pPr>
        <w:pStyle w:val="Msonospacing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матическое планирование 7 класс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5"/>
        <w:gridCol w:w="970"/>
        <w:gridCol w:w="1837"/>
        <w:gridCol w:w="15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нтр. и провер.</w:t>
            </w:r>
          </w:p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ы живём в обществе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ша Родина - Росси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Содержание учебного курса  «Обществ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 (34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Глава 1. Личность и обществ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Отличие человека от других жи</w:t>
        <w:softHyphen/>
        <w:t>вых существ. Природное и обще</w:t>
        <w:softHyphen/>
        <w:t>ственное в человеке. Мышление и речь - специфические свойства человека. Способность человека к творчеств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еятельность человека, её виды. Игра, учёба, труд. Сознание и де</w:t>
        <w:softHyphen/>
        <w:t>ятельность. Познание человеком мира и самого себ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то такое природа? Биосфера и ноосфера. Взаимодействие человека и окружающей среды. Место чело</w:t>
        <w:softHyphen/>
        <w:t>века в мире природы. Человек и Вселенн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щество как форма жизнедеятельности людей. Что мы называем обществом? Основные сферы жизни общества, их взаи</w:t>
        <w:softHyphen/>
        <w:t>мосвязь. Общественные отношения.</w:t>
      </w:r>
    </w:p>
    <w:p>
      <w:pPr>
        <w:pStyle w:val="Normal"/>
        <w:shd w:fill="FFFFFF" w:val="clear"/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Социальные изменения и их формы. Развитие общества. Основ</w:t>
        <w:softHyphen/>
        <w:t>ные средства связи и коммуника</w:t>
        <w:softHyphen/>
        <w:t>ции, их влияние на нашу жизнь. Человечество в XXI в., тенденции развития, основные вызовы и угро</w:t>
        <w:softHyphen/>
        <w:t>зы. Глобальные проблемы современ</w:t>
        <w:softHyphen/>
        <w:t>ности.</w:t>
      </w:r>
    </w:p>
    <w:p>
      <w:pPr>
        <w:pStyle w:val="Normal"/>
        <w:shd w:fill="FFFFFF" w:val="clear"/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Личность. Социальные параме</w:t>
        <w:softHyphen/>
        <w:t>тры личности. Индивидуальность человека. Качества сильной лично</w:t>
        <w:softHyphen/>
        <w:t>сти. Социализация индивида. Ми</w:t>
        <w:softHyphen/>
        <w:t>ровоззрение. Жизненные ценности и ориентир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 xml:space="preserve">Глава 2. Сфера духовной культуры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фера духовной жизни.  Духовная сфера жизни общества. Культура личности и общества. Тенденции развития  культуры в современной Росс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ораль.  Мораль, нравственность. Основные ценности и нормы морали.  Добро и зло. Критерии моральн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лг и совесть. Что такое долг. Долг  общественный  и  долг  моральный. Совесть. </w:t>
      </w:r>
    </w:p>
    <w:p>
      <w:pPr>
        <w:pStyle w:val="Normal"/>
        <w:shd w:fill="FFFFFF" w:val="clear"/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Моральный выбор. Свобода и ответственность. Моральные зна</w:t>
        <w:softHyphen/>
        <w:t>ния и практическое поведение. Нравственные чувства и самокон</w:t>
        <w:softHyphen/>
        <w:t>троль.</w:t>
      </w:r>
    </w:p>
    <w:p>
      <w:pPr>
        <w:pStyle w:val="Normal"/>
        <w:shd w:fill="FFFFFF" w:val="clear"/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Значимость образования в усло</w:t>
        <w:softHyphen/>
        <w:t>виях информационного общества. Непрерывность образования. Само</w:t>
        <w:softHyphen/>
        <w:t>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ука в современном обществе. Что такое наука? Нравственные принципы труда ученого. Возрастание ро</w:t>
        <w:softHyphen/>
        <w:t>ли современной  нау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лигия как одна из форм культуры. Особенности религиозной веры. Роль религии в жизни общества. Религиозные ор</w:t>
        <w:softHyphen/>
        <w:t>ганизации и объединения.  Свобода совести, свобода вероисповед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 xml:space="preserve">Глава 3. Социальная сфер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циальная неоднородность об</w:t>
        <w:softHyphen/>
        <w:t>щества: причины и проявления. Социальное неравенство. Много</w:t>
        <w:softHyphen/>
        <w:t>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</w:t>
        <w:softHyphen/>
        <w:t>дустриальное обществ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циальная позиция человека в обществе: от чего она зависит. Ролевой репертуар личности. Тен</w:t>
        <w:softHyphen/>
        <w:t>дерные различия: социальные роли мужчин и женщин. Изменение ста</w:t>
        <w:softHyphen/>
        <w:t>туса с возрастом. Социальные роли подростков. Отношения между по</w:t>
        <w:softHyphen/>
        <w:t>колен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тнические группы. Межнацио</w:t>
        <w:softHyphen/>
        <w:t>нальные отношения. Отношение к историческому прошлому, тради</w:t>
        <w:softHyphen/>
        <w:t>циям, обычаям народа. Взаимодей</w:t>
        <w:softHyphen/>
        <w:t>ствие людей в многонациональном и многоконфессиональном обществ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клоняющееся поведение. Опасность наркомании и алкоголиз</w:t>
        <w:softHyphen/>
        <w:t>ма для человека и общества. Социальная значимость здорово</w:t>
        <w:softHyphen/>
        <w:t>го образа жизн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 xml:space="preserve">Глава 4. Экономик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2405" cy="109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8.65pt;mso-wrap-distance-left:0pt;mso-wrap-distance-right:0pt;mso-wrap-distance-top:0pt;mso-wrap-distance-bottom:0pt;margin-top:0.05pt;mso-position-vertical-relative:text;margin-left:26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требности и ресурсы. Ограни</w:t>
        <w:softHyphen/>
        <w:t>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вопросы экономики. Что, как и для кого производить. Функции экономической системы. Типы экономических сист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бственность. Право собствен</w:t>
        <w:softHyphen/>
        <w:t>ности. Формы собственности. За</w:t>
        <w:softHyphen/>
        <w:t>щита прав собствен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изводство. Товары и услуги. Факторы производства. Разделение труда и специализац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принимательство. Цели фирмы, её основные организацион</w:t>
        <w:softHyphen/>
        <w:t>но-правовые формы. Современные формы предпринимательства. Малое предпринимательство и фермерское хозяйств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оль государства в экономике. Экономические цели и функции го</w:t>
        <w:softHyphen/>
        <w:t>сударства. Государственный бюджет. Налоги, уплачиваемые граждан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спределение. Неравенство до</w:t>
        <w:softHyphen/>
        <w:t>ходов. Перераспределение доходов. Экономические меры социальной поддержки насе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требление. Семейное потреб</w:t>
        <w:softHyphen/>
        <w:t>ление. Прожиточный минимум. Страховые услу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альные и номинальные дохо</w:t>
        <w:softHyphen/>
        <w:t>ды. Инфляция. Банковские услуги, предоставляемые гражданам. Формы сбережений граждан. Потребитель</w:t>
        <w:softHyphen/>
        <w:t>ский креди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нятость и безработица. Причи</w:t>
        <w:softHyphen/>
        <w:t>ны безработицы. Экономические и социальные последствия безработи</w:t>
        <w:softHyphen/>
        <w:t>цы. Роль государства в обеспечении занятости. Какие профессии востре</w:t>
        <w:softHyphen/>
        <w:t>бованы на рынке тру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ировое хозяйство. Междуна</w:t>
        <w:softHyphen/>
        <w:t>родная торговля. Обменные курсы валют. Внешнеторговая полити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 xml:space="preserve">Повторение  </w:t>
      </w:r>
    </w:p>
    <w:p>
      <w:pPr>
        <w:pStyle w:val="Msonospacing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матическое планирование 8 класс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5"/>
        <w:gridCol w:w="970"/>
        <w:gridCol w:w="1837"/>
        <w:gridCol w:w="15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нтр. и провер.</w:t>
            </w:r>
          </w:p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Личность и обществ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фера духовной культуры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Содержание учебного курса «Обществознание»</w:t>
      </w:r>
    </w:p>
    <w:p>
      <w:pPr>
        <w:pStyle w:val="Normal"/>
        <w:jc w:val="center"/>
        <w:rPr/>
      </w:pPr>
      <w:r>
        <w:rPr>
          <w:b/>
        </w:rPr>
        <w:t>9 класс  33 час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Полит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й режим. Демократия, авторитаризм и тоталитаризм. Демократические ценности. </w:t>
      </w:r>
      <w:r>
        <w:rPr>
          <w:rFonts w:cs="Times New Roman" w:ascii="Times New Roman" w:hAnsi="Times New Roman"/>
          <w:i/>
          <w:sz w:val="24"/>
          <w:szCs w:val="24"/>
        </w:rPr>
        <w:t>Развитие демократии в современном мире</w:t>
      </w:r>
      <w:r>
        <w:rPr>
          <w:rFonts w:cs="Times New Roman" w:ascii="Times New Roman" w:hAnsi="Times New Roman"/>
          <w:sz w:val="24"/>
          <w:szCs w:val="24"/>
        </w:rPr>
        <w:t>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Пра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и его роль в жизни общества и государства. </w:t>
      </w:r>
      <w:r>
        <w:rPr>
          <w:rFonts w:cs="Times New Roman" w:ascii="Times New Roman" w:hAnsi="Times New Roman"/>
          <w:i/>
          <w:sz w:val="24"/>
          <w:szCs w:val="24"/>
        </w:rPr>
        <w:t>Принципы пра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бъекты 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</w:r>
      <w:r>
        <w:rPr>
          <w:rFonts w:cs="Times New Roman" w:ascii="Times New Roman" w:hAnsi="Times New Roman"/>
          <w:i/>
          <w:sz w:val="24"/>
          <w:szCs w:val="24"/>
        </w:rPr>
        <w:t>Правовая информ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зумпция невиновност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</w:t>
      </w:r>
      <w:r>
        <w:rPr>
          <w:rFonts w:cs="Times New Roman" w:ascii="Times New Roman" w:hAnsi="Times New Roman"/>
          <w:i/>
          <w:sz w:val="24"/>
          <w:szCs w:val="24"/>
        </w:rPr>
        <w:t>Механизмы реализации и защиты  прав и свобод человека  и гражданин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авового статуса несовершеннолетни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</w:r>
      <w:r>
        <w:rPr>
          <w:rFonts w:cs="Times New Roman" w:ascii="Times New Roman" w:hAnsi="Times New Roman"/>
          <w:i/>
          <w:sz w:val="24"/>
          <w:szCs w:val="24"/>
        </w:rPr>
        <w:t>Пределы допустимой самообороны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овторение  </w:t>
      </w:r>
    </w:p>
    <w:p>
      <w:pPr>
        <w:pStyle w:val="Msonospacing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матическое планирование 9 класс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5"/>
        <w:gridCol w:w="970"/>
        <w:gridCol w:w="1837"/>
        <w:gridCol w:w="15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нтр. и провер.</w:t>
            </w:r>
          </w:p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Политика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9">
    <w:name w:val="c39"/>
    <w:basedOn w:val="Style13"/>
    <w:qFormat/>
    <w:rPr/>
  </w:style>
  <w:style w:type="character" w:styleId="C63">
    <w:name w:val="c63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2">
    <w:name w:val="Знак Знак1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173"/>
      <w:jc w:val="both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16:00Z</dcterms:created>
  <dc:creator>-</dc:creator>
  <dc:description/>
  <cp:keywords/>
  <dc:language>en-US</dc:language>
  <cp:lastModifiedBy>-</cp:lastModifiedBy>
  <dcterms:modified xsi:type="dcterms:W3CDTF">2021-09-23T17:29:00Z</dcterms:modified>
  <cp:revision>4</cp:revision>
  <dc:subject/>
  <dc:title>Содержание учебного курса «Обществознание»</dc:title>
</cp:coreProperties>
</file>